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94"/>
        <w:gridCol w:w="948"/>
        <w:gridCol w:w="200"/>
        <w:gridCol w:w="1698"/>
        <w:gridCol w:w="1043"/>
        <w:gridCol w:w="673"/>
        <w:gridCol w:w="601"/>
        <w:gridCol w:w="2040"/>
      </w:tblGrid>
      <w:tr>
        <w:trPr>
          <w:trHeight w:val="8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粘贴照片处</w:t>
            </w:r>
          </w:p>
        </w:tc>
      </w:tr>
      <w:tr>
        <w:trPr>
          <w:trHeight w:val="8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籍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入党（团）  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7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驾驶证情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7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院校及专业         （文化程度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持有各类出入境证件情况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\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6"/>
                <w:szCs w:val="16"/>
                <w:lang w:eastAsia="zh-CN"/>
              </w:rPr>
              <w:t>出入境证件种类及号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0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简历以及奖惩情况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小学填起）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庭主要成员以及重要社会关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凭祥市招聘边检机关协助管理人员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3919855</wp:posOffset>
                </wp:positionV>
                <wp:extent cx="211201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50.5pt;mso-wrap-distance-left:9pt;mso-wrap-distance-right:9pt;mso-wrap-distance-top:0pt;mso-wrap-distance-bottom:0pt;margin-top:308.6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167"/>
        <w:gridCol w:w="1255"/>
        <w:gridCol w:w="1121"/>
      </w:tblGrid>
      <w:tr>
        <w:trPr>
          <w:trHeight w:val="440" w:hRule="atLeast"/>
          <w:cantSplit w:val="true"/>
        </w:trPr>
        <w:tc>
          <w:tcPr>
            <w:tcW w:w="927" w:type="dxa"/>
            <w:vMerge w:val="restart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报考人主动申报事项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个人申报事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是（打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否（打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87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或者家庭成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受过刑事处罚、治安管理处罚或少年管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或者家庭成员是否有违法犯罪嫌疑正在被政法机关侦查、控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或家庭成员、主要社会关系人是否有参加非法组织、邪教组织或者从事其他危害国家安全活动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或者家庭成员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社会关系人</w:t>
            </w:r>
            <w:r>
              <w:rPr>
                <w:rFonts w:ascii="宋体" w:hAnsi="宋体" w:cs="宋体"/>
                <w:sz w:val="24"/>
                <w:szCs w:val="24"/>
              </w:rPr>
              <w:t>是否有过吸毒史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是否曾因违纪违规被开除、辞退、解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或者家庭成员、近亲属是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>编造、散布有损国家声誉、反对党的理论和路线方针政策、违反国家法律法规信息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其它不宜招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边检协管</w:t>
            </w:r>
            <w:r>
              <w:rPr>
                <w:rFonts w:ascii="宋体" w:hAnsi="宋体" w:cs="宋体"/>
                <w:sz w:val="24"/>
                <w:szCs w:val="24"/>
              </w:rPr>
              <w:t>人员的情形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9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3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我郑重承诺：以上本人所填写内容完全属实，如有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eastAsia="zh-CN"/>
              </w:rPr>
              <w:t>弄虚作假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eastAsia="zh-CN"/>
              </w:rPr>
              <w:t>自愿承担一切法律责任，并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服从招聘单位按本次招聘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eastAsia="zh-CN"/>
              </w:rPr>
              <w:t>公告及其相关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规定处理，绝无异议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承诺人签字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捺印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年    月    日</w:t>
            </w:r>
          </w:p>
        </w:tc>
      </w:tr>
      <w:tr>
        <w:trPr>
          <w:trHeight w:val="241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协管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工作领导小组审核意见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人须对</w:t>
      </w:r>
      <w:r>
        <w:rPr>
          <w:rFonts w:ascii="宋体" w:hAnsi="宋体" w:cs="宋体"/>
          <w:b/>
          <w:bCs/>
          <w:sz w:val="24"/>
          <w:szCs w:val="24"/>
        </w:rPr>
        <w:t>所登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填报、提交材料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的</w:t>
      </w:r>
      <w:r>
        <w:rPr>
          <w:rFonts w:ascii="宋体" w:hAnsi="宋体" w:cs="宋体"/>
          <w:b/>
          <w:bCs/>
          <w:sz w:val="24"/>
          <w:szCs w:val="24"/>
        </w:rPr>
        <w:t>真实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性、完整性负责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22:00Z</dcterms:created>
  <dc:creator>LSK</dc:creator>
  <dc:description>Shankar's Birthday falls on 25th July.  Don't Forget to wish him</dc:description>
  <cp:keywords>Birthday</cp:keywords>
  <dc:language>en-US</dc:language>
  <cp:lastModifiedBy>three</cp:lastModifiedBy>
  <cp:lastPrinted>2023-06-28T01:54:00Z</cp:lastPrinted>
  <dcterms:modified xsi:type="dcterms:W3CDTF">2024-01-12T08:08:04Z</dcterms:modified>
  <cp:revision>1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611B83E53496DAE11C0603D964AF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