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6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2"/>
          <w:szCs w:val="36"/>
        </w:rPr>
        <w:t>年海安市部分学校（幼儿园）系统内公开选聘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6"/>
        </w:rPr>
        <w:t>核减或取消岗位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一、核减岗位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9"/>
        <w:gridCol w:w="992"/>
        <w:gridCol w:w="709"/>
        <w:gridCol w:w="1205"/>
        <w:gridCol w:w="3969"/>
      </w:tblGrid>
      <w:tr>
        <w:trPr>
          <w:trHeight w:val="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选聘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减人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减后选聘人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减后选聘单位及人数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紫石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城南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紫石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城南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英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紫石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城南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紫石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城南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音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区实验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凤山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明道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区实验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凤山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明道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区实验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幼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园保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道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二、取消岗位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69"/>
        <w:gridCol w:w="850"/>
        <w:gridCol w:w="4474"/>
      </w:tblGrid>
      <w:tr>
        <w:trPr>
          <w:trHeight w:val="5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段学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选聘单位及人数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生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紫石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政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城南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地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紫石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城南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美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信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紫石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城南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幼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学前教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区实验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御府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1:00Z</dcterms:created>
  <dc:creator>顾红梅</dc:creator>
  <dc:description/>
  <cp:keywords/>
  <dc:language>en-US</dc:language>
  <cp:lastModifiedBy>温鹤忠</cp:lastModifiedBy>
  <cp:lastPrinted>2023-02-08T10:44:00Z</cp:lastPrinted>
  <dcterms:modified xsi:type="dcterms:W3CDTF">2024-01-10T07:09:00Z</dcterms:modified>
  <cp:revision>69</cp:revision>
  <dc:subject/>
  <dc:title>海安县教育系统2014年公开招聘教师核减或取消岗位的公告</dc:title>
</cp:coreProperties>
</file>