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方正仿宋_GBK" w:eastAsia="方正仿宋_GBK"/>
          <w:b/>
          <w:bCs/>
          <w:sz w:val="30"/>
          <w:szCs w:val="30"/>
        </w:rPr>
        <w:t>附件</w:t>
      </w:r>
      <w:r>
        <w:rPr>
          <w:rFonts w:eastAsia="方正仿宋_GBK" w:cs="方正仿宋_GBK" w:ascii="Times New Roman" w:hAnsi="Times New Roman"/>
          <w:b/>
          <w:bCs/>
          <w:sz w:val="30"/>
          <w:szCs w:val="30"/>
        </w:rPr>
        <w:t>3.</w:t>
      </w:r>
    </w:p>
    <w:p>
      <w:pPr>
        <w:pStyle w:val="Style15"/>
        <w:spacing w:lineRule="exact" w:line="540"/>
        <w:jc w:val="center"/>
        <w:rPr>
          <w:rFonts w:ascii="Times New Roman" w:hAnsi="Times New Roman" w:eastAsia="方正小标宋简体" w:cs="方正小标宋简体"/>
          <w:sz w:val="30"/>
          <w:szCs w:val="30"/>
        </w:rPr>
      </w:pPr>
      <w:r>
        <w:rPr>
          <w:rFonts w:ascii="Times New Roman" w:hAnsi="Times New Roman" w:cs="方正小标宋简体" w:eastAsia="方正小标宋简体"/>
          <w:sz w:val="30"/>
          <w:szCs w:val="30"/>
        </w:rPr>
        <w:t>绿春县供销社社有资产经营管理有限公司招聘岗位统计表</w:t>
      </w:r>
    </w:p>
    <w:tbl>
      <w:tblPr>
        <w:tblW w:w="138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205"/>
        <w:gridCol w:w="693"/>
        <w:gridCol w:w="630"/>
        <w:gridCol w:w="735"/>
        <w:gridCol w:w="5018"/>
        <w:gridCol w:w="3979"/>
        <w:gridCol w:w="1061"/>
      </w:tblGrid>
      <w:tr>
        <w:trPr>
          <w:trHeight w:val="1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招聘任职条件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任职资格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会统工作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CN"/>
              </w:rPr>
              <w:t>负责干部职工工资、福利、社会保障制度的组织实施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CN"/>
              </w:rPr>
              <w:t>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企业固定资产登记管理、采购等工作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CN"/>
              </w:rPr>
              <w:t>负责统计、财务、会计、税务等相关工作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CN"/>
              </w:rPr>
              <w:t>指导我县社有企业合作发展基金，强化社有资产监管，防范化解风险，避免社有资产流失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zh-CN"/>
              </w:rPr>
              <w:t>编报社有资产收益年度收支预决算，加强对社有企业和社有资产的监督管理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负责社有企业数字经济、农产品价格信息、电子商务规划制定、运作管理等工作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负责社有企业经济发展与改革规划、现代流通网络、市场体系建设和科技创新项目的研究、提出、评估、申报和实施工作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具有大学专科以上学历，财务管理、经济管理、会计学、统计学及其相关专业等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了解企业经营管理基本核算流程，熟悉经营业务和国家有关金融、企业所得税各项政策及相关税收，财经政策及经济法规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具有良好的职业道德和敬业精神，工作认真负责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具有良好的组织、协调、沟通能力和团队协作精神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具有良好的抗压能力；有相关工作经验者优先考虑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5:00Z</dcterms:created>
  <dc:creator>admin</dc:creator>
  <dc:description/>
  <cp:keywords/>
  <dc:language>en-US</dc:language>
  <cp:lastModifiedBy>admin</cp:lastModifiedBy>
  <dcterms:modified xsi:type="dcterms:W3CDTF">2024-01-11T03:23:00Z</dcterms:modified>
  <cp:revision>3</cp:revision>
  <dc:subject/>
  <dc:title>附件3</dc:title>
</cp:coreProperties>
</file>