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提交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格复审时要求提交以下材料，并按顺序整理装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面打印，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户口本（户主页及本人页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毕业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证书（有多个学历层次的如大专、本科、研究生，每个学历层次都要提供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师资格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技工院校教师上岗证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教师资质承诺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获得省级技术能手称号、全国技术能手称号、中华技能大奖的人员及世界技能大赛国家集训队选手，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38" w:hanging="160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温馨提醒：所有提交的复印件必须按原件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比例复印，请勿缩放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后复印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区人力资源社会保障局</cp:lastModifiedBy>
  <cp:lastPrinted>2021-05-08T16:00:00Z</cp:lastPrinted>
  <dcterms:modified xsi:type="dcterms:W3CDTF">2024-01-12T01:23:09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218233AA4585B68972C8496AA9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