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实验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照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（初中或高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（或技能证书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5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（手写）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Administrator</cp:lastModifiedBy>
  <cp:lastPrinted>2022-02-17T14:57:00Z</cp:lastPrinted>
  <dcterms:modified xsi:type="dcterms:W3CDTF">2024-01-08T01:19:08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12B937E8346E986AB7ED40980BD9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