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一寸免冠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填写本人姓名，体检表的“体检编号”和第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页的“体检编号”、“受检者签字”留待体检当天到体检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曾铧莹</cp:lastModifiedBy>
  <cp:lastPrinted>2024-01-15T18:19:00Z</cp:lastPrinted>
  <dcterms:modified xsi:type="dcterms:W3CDTF">2024-01-15T10:20:00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1DC1ADF3043878F4B54AAE920E925_13</vt:lpwstr>
  </property>
  <property fmtid="{D5CDD505-2E9C-101B-9397-08002B2CF9AE}" pid="3" name="KSOProductBuildVer">
    <vt:lpwstr>2052-11.1.0.14309</vt:lpwstr>
  </property>
</Properties>
</file>