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苏州市公园路幼儿园单位</w:t>
      </w:r>
      <w:r>
        <w:rPr>
          <w:rFonts w:ascii="黑体;SimHei" w:hAnsi="黑体;SimHei" w:cs="Arial" w:eastAsia="黑体;SimHei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388"/>
        <w:gridCol w:w="1642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岗位简介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人数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苏州市公园路幼儿园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保育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-6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岁幼儿保育班级卫生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专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不限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以上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  <w:shd w:fill="E5E5E5" w:val="clear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厨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负责单位食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烹饪工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中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不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厨师资格证书，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以上工作经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3-10-23T15:44:00Z</cp:lastPrinted>
  <dcterms:modified xsi:type="dcterms:W3CDTF">2024-01-16T06:31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4E3691A3D437AA8E6EF69C8FF13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