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灌口中心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2"/>
        <w:gridCol w:w="1524"/>
        <w:gridCol w:w="624"/>
        <w:gridCol w:w="96"/>
        <w:gridCol w:w="393"/>
        <w:gridCol w:w="286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是否在其他学校代过课及具体信息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何以</cp:lastModifiedBy>
  <cp:lastPrinted>2018-06-25T13:19:00Z</cp:lastPrinted>
  <dcterms:modified xsi:type="dcterms:W3CDTF">2024-01-15T07:59:3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393459B04801AFA07FB5078A9A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