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承诺资格复审过程中填写、提交的材料和信息保证真实、准确、有效，如有伪造、变造有关证件、材料、信息等骗取考试资格行为的，自愿服从相关违纪违规处理办法的处罚，并承担相应的责任和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9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  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                </w:t>
      </w:r>
    </w:p>
    <w:sectPr>
      <w:type w:val="nextPage"/>
      <w:pgSz w:w="11906" w:h="16838"/>
      <w:pgMar w:left="1587" w:right="1474" w:gutter="0" w:header="0" w:top="2098" w:footer="0" w:bottom="198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20:00Z</dcterms:created>
  <dc:creator>高宏</dc:creator>
  <dc:description/>
  <dc:language>en-US</dc:language>
  <cp:lastModifiedBy>萧杨坤</cp:lastModifiedBy>
  <cp:lastPrinted>2021-10-14T19:43:00Z</cp:lastPrinted>
  <dcterms:modified xsi:type="dcterms:W3CDTF">2024-01-12T15:37:05Z</dcterms:modified>
  <cp:revision>9</cp:revision>
  <dc:subject/>
  <dc:title>面试保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