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体能测评注意事项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ascii="Times New Roman" w:hAnsi="Times New Roman" w:eastAsia="方正小标宋简体" w:cs="Times New Roman"/>
          <w:bCs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体能测评根据《关于印发公安机关录用人民警察体能测评项目和标准（暂行）的通知》（人社部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等规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织实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现将有关注意事项说明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时间及地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请按照本公告公布的时间及地点，在规定的时间到指定的地点参加体能测评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测评项目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男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往返跑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纵跳摸高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女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往返跑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纵跳摸高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评分标准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往返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测评次数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男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跑、女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跑项目的测评次数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，纵跳摸高测评次数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。其中一项不达标的，视为体能测评不合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合格者不能进入面试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测评结果得出后均不进行复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项目评分标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见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安机关录用人民警察体能测评项目和标准（暂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各测评项目测评重点及注意事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米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×4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往返跑</w:t>
      </w:r>
    </w:p>
    <w:p>
      <w:pPr>
        <w:pStyle w:val="Normal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测试方法：受测者用站立式起跑，听到发令后从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外起跑，当跑到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前时交换木块，再跑回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交换另一木块，最后持木块冲出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sz w:val="32"/>
          <w:szCs w:val="32"/>
        </w:rPr>
        <w:t>时则进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意事项：受测者取放木块时，脚不能越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线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780"/>
        <w:gridCol w:w="1511"/>
      </w:tblGrid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S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S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→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男子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米跑、女子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米跑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测试方法：受测者分组测，每组不得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意事项：跑步过程中注意控制节奏，掌握最后冲刺阶段的速度，合理分配体力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纵跳摸高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时单手举起触摸固定的高度线或自动摸高器的测试条，触摸到高度线或测试条视为合格，</w:t>
      </w:r>
      <w:r>
        <w:rPr>
          <w:rFonts w:ascii="Times New Roman" w:hAnsi="Times New Roman" w:cs="Times New Roman" w:eastAsia="仿宋_GB2312"/>
          <w:sz w:val="32"/>
          <w:szCs w:val="32"/>
        </w:rPr>
        <w:t>测试不超过三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受测者指甲不得超过指尖</w:t>
      </w:r>
      <w:r>
        <w:rPr>
          <w:rFonts w:eastAsia="仿宋_GB2312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sz w:val="32"/>
          <w:szCs w:val="32"/>
        </w:rPr>
        <w:t>厘米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厘米的硬质无弹性垫子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测评项目动作要求详见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安机关人民警察体能测评实施规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其他事项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请携带本人身份证及准考证到场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请自备运动服、运动鞋（不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钉鞋，包括胶钉鞋）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请结合个人需要自备饮用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物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报考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参加体能测评前，须保证充足的睡眠，以良好的身体状态应试；测评期间，如出现身体不适应及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向现场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示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并到现场医疗救护点处理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服从现场工作人员的指挥，按组别有序参加测评，严禁中途擅自离队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禁冒名顶替，一经发现取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报考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录用资格，并按规定追究有关人员责任。</w:t>
      </w:r>
    </w:p>
    <w:p>
      <w:pPr>
        <w:pStyle w:val="Normal"/>
        <w:widowControl/>
        <w:snapToGrid w:val="false"/>
        <w:spacing w:lineRule="exact" w:line="700"/>
        <w:ind w:left="1104" w:hanging="8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表：公安机关录用人民警察体能测评项目和标准（暂行）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Cs w:val="fals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体能测评项目和标准（暂行）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男子组</w:t>
      </w:r>
    </w:p>
    <w:p>
      <w:pPr>
        <w:pStyle w:val="Normal"/>
        <w:widowControl/>
        <w:snapToGrid w:val="false"/>
        <w:spacing w:lineRule="exact" w:line="28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38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岁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含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岁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含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女子组</w:t>
      </w:r>
    </w:p>
    <w:p>
      <w:pPr>
        <w:pStyle w:val="Normal"/>
        <w:widowControl/>
        <w:snapToGrid w:val="false"/>
        <w:spacing w:lineRule="exact" w:line="2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岁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含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岁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含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7">
    <w:name w:val="17"/>
    <w:basedOn w:val="Style12"/>
    <w:qFormat/>
    <w:rPr>
      <w:rFonts w:ascii="黑体" w:hAnsi="黑体" w:eastAsia="黑体" w:cs="宋体"/>
      <w:color w:val="000000"/>
      <w:sz w:val="28"/>
      <w:szCs w:val="28"/>
    </w:rPr>
  </w:style>
  <w:style w:type="character" w:styleId="16">
    <w:name w:val="16"/>
    <w:basedOn w:val="Style12"/>
    <w:qFormat/>
    <w:rPr>
      <w:rFonts w:ascii="仿宋_GB2312" w:hAnsi="仿宋_GB2312" w:eastAsia="仿宋_GB2312"/>
      <w:color w:val="000000"/>
      <w:sz w:val="22"/>
      <w:szCs w:val="22"/>
    </w:rPr>
  </w:style>
  <w:style w:type="character" w:styleId="18">
    <w:name w:val="18"/>
    <w:basedOn w:val="Style12"/>
    <w:qFormat/>
    <w:rPr>
      <w:rFonts w:ascii="黑体" w:hAnsi="黑体" w:eastAsia="黑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警训科</dc:creator>
  <dc:description/>
  <dc:language>en-US</dc:language>
  <cp:lastModifiedBy>茶叶蛋君drink✨</cp:lastModifiedBy>
  <cp:lastPrinted>2024-01-17T04:45:00Z</cp:lastPrinted>
  <dcterms:modified xsi:type="dcterms:W3CDTF">2024-01-16T15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B27878BF244B38C698827AF2A94A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