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23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下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学年下学期公开招聘公办中小学临聘教师的公告》，清楚《公告》内容，愿意承担《公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;SimSun" w:hAnsi="宋体;SimSun" w:cs="宋体;SimSun"/>
          <w:sz w:val="18"/>
          <w:szCs w:val="18"/>
        </w:rPr>
        <w:t>如：北片初中语文、番禺中学高中英语等）</w:t>
      </w:r>
      <w:r>
        <w:rPr>
          <w:rFonts w:ascii="宋体;SimSun" w:hAnsi="宋体;SimSun" w:cs="宋体;SimSun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24-01-16T06:47:00Z</dcterms:modified>
  <cp:revision>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