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方正小标宋简体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北奔重型汽车集团有限公司简介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中国兵器工业集团北奔重型汽车集团有限公司，是兵器工业集团重要的非承载轮式平台制造企业，是内蒙古自治区有影响力的本土汽车制造企业。企业构建了</w:t>
      </w:r>
      <w:r>
        <w:rPr>
          <w:sz w:val="28"/>
          <w:szCs w:val="28"/>
        </w:rPr>
        <w:t>NG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G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G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G10</w:t>
      </w:r>
      <w:r>
        <w:rPr>
          <w:sz w:val="28"/>
          <w:szCs w:val="28"/>
        </w:rPr>
        <w:t>四大产品平台，通过先进的整车总装、驾驶室、车架、车桥生产线打造北奔重卡精品。军品广泛服务于陆军、海军、空军、火箭军等各兵种；新能源重卡产品已开发牵引车、自卸车、宽体车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款成熟产品，可满足厂内重载短倒、煤炭标载运输、城市渣土运输、坑口重载下坡运输等场景。产品广泛应用于水利、电力、石油、矿山、城建、交通及抗震抢险、防汛、预警、危险监测、反恐防暴等诸多工程、专用及特种车市场领域和物流运输领域，销往非洲、拉美、东南亚、中亚、中东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个国家和地区。诞生之日，北奔重汽始终具备“四种特质”：一是“出身伟大、使命光荣”的红色特质。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在国务院总理的亲自见证下签约引进德国奔驰全套工艺技术。习近平、江泽民、胡锦涛、李克强、李鹏、朱镕基、温家宝等党和国家领导人先后到企业视察。二是“强我国防、壮我军威”的强军特质。先后在国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、抗战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、建军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阅兵活动中四次接受了党和国家检阅。成功完成护航保障历次神舟载人飞船发射返回任务。</w:t>
      </w:r>
      <w:r>
        <w:rPr>
          <w:sz w:val="28"/>
          <w:szCs w:val="28"/>
        </w:rPr>
        <w:t>2015-2018</w:t>
      </w:r>
      <w:r>
        <w:rPr>
          <w:sz w:val="28"/>
          <w:szCs w:val="28"/>
        </w:rPr>
        <w:t>年，连续四年参加俄罗斯国际军事比武活动，为国争光。三是“奔驰技术、兵器出品”的创新特质。建立了“强基固本、不忘初心、行稳致远、包您满意”的品牌质量体系，是“国家企业技术中心”和“国家高新技术企业”。四是“请党放心、强国有我”的担当特质。在疫情防控的第一线、在各类灾害事故救助现场都有北奔重卡驶过的车辙，在坚定履行强军首责、服务部队“能打仗、打胜仗”的演练场上都有北奔重汽的贡献，在持续深化改革激发活力、推动地方经济社会发展中都有北奔人的付出</w:t>
      </w:r>
      <w:r>
        <w:rPr>
          <w:sz w:val="28"/>
          <w:szCs w:val="28"/>
        </w:rPr>
        <w:t>!</w:t>
      </w:r>
      <w:r>
        <w:rPr>
          <w:sz w:val="28"/>
          <w:szCs w:val="28"/>
        </w:rPr>
        <w:t>立足当下，北奔重汽始终打造“三色北奔”：一是传承人民兵工的红色基因。始终用习近平新时代中国特色社会主义思想武装头脑、指导实践、推动工作，坚定履行强军首责，推动企业高质量发展。二是秉承奔驰技术的蓝色血液。打造“奔马”“蓝剑”“猛虎”三大子品牌，拓展自卸车、牵引车、越野车、特种车、新能源车和无人驾驶车等胜任全域环境的北奔产品谱系。三是承载绿色发展的核心使命。贯彻落实国家“</w:t>
      </w:r>
      <w:r>
        <w:rPr>
          <w:sz w:val="28"/>
          <w:szCs w:val="28"/>
        </w:rPr>
        <w:t>30·6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碳达峰、碳中和战略，重点发力新能源重卡，建设“绿色低碳物流运输方案解决提供商”，满足客户需求，为客户创造价值。面向未来，北奔重汽始终坚持“三利原则”：一是坚守家国情怀，做到“利国”。坚持系统观念思想和工作方法，弘扬人民兵工精神和“三牛”精神，勇当践行蒙古马精神的先锋企业，发扬“严上加严、细上加细、精益求精、至精至微”的工作作风，为国家做贡献。二是坚定发展信心，做到“利企”。聚焦军品、外贸、大客户及国内核心优势民品市场，提高军用产品支撑保障能力、提高民品市场拓展能力，建成国内有特色、行业有地位的创新型重卡企业，实现高质量发展。三是坚持以人为本，做到“利民”。当好绿色发展主角、当好绿色发展主力、当好绿色发展链长，聚集新能源上下游产业链，助推经济社会发展，造福于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sz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84"/>
      <w:ind w:firstLine="567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17:00Z</dcterms:created>
  <dc:creator>高磊</dc:creator>
  <dc:description/>
  <dc:language>en-US</dc:language>
  <cp:lastModifiedBy>YULIANG</cp:lastModifiedBy>
  <cp:lastPrinted>2024-01-09T15:44:00Z</cp:lastPrinted>
  <dcterms:modified xsi:type="dcterms:W3CDTF">2024-01-17T02:46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C6119F174E919DD921ACB668D9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