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州实验教育集团番禺实验</w:t>
      </w:r>
      <w:r>
        <w:rPr>
          <w:rFonts w:ascii="方正小标宋简体" w:hAnsi="方正小标宋简体" w:eastAsia="方正小标宋简体"/>
          <w:sz w:val="44"/>
          <w:szCs w:val="44"/>
        </w:rPr>
        <w:t>幼儿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员工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  <w:t xml:space="preserve">                                             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证种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47</cp:lastModifiedBy>
  <cp:lastPrinted>2020-06-16T15:00:00Z</cp:lastPrinted>
  <dcterms:modified xsi:type="dcterms:W3CDTF">2024-01-12T10:00:13Z</dcterms:modified>
  <cp:revision>3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4032A6289465B8BE7F1A977AC34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