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福建空天碳智慧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招聘信息表</w:t>
      </w:r>
    </w:p>
    <w:tbl>
      <w:tblPr>
        <w:tblW w:w="8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711"/>
        <w:gridCol w:w="2229"/>
        <w:gridCol w:w="2500"/>
        <w:gridCol w:w="800"/>
        <w:gridCol w:w="9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待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空天碳智慧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员工入职、转正、调动、离职等具体事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日常考勤及请休假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员工月度薪酬核算及五险一金缴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劳动用工管理，包括劳动合同的签订、续订、变更和解除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维护与管理员工及专家团队人事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绩效考核指标的制与跟踪落实，负责年度绩效考核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人员招聘计划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公司人事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助编制公司薪酬体系，并组织实施与监督实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建立完善的培训体系，组织开展内部培训，提升员工综合素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科以上学历，有国企人事管理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员工招聘、入职、转正、调动、离职、绩效考核、薪酬福利等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人事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拥有良好的沟通能力和团队协作能力，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正直、诚实，具备良好的学习能力和耐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空天碳智慧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保障公司各项接待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办公用品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固定资产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采购事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卫生、安全、消防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环境维护，负责公司日常基础设施、设备维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良好的职业形象和气质，有国企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表达能力强，具有较强的沟通协调能力，熟悉行政、办公室管理相关工作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办公自动化设备及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良好的团队合作能力，具有高度的责任心，工作仔细认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空天碳智慧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实习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助完成公司日常接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助完成固定资产盘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领导交办的其他工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其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细心负责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机械装配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负责激光雷达部件装配、总装配、产品测试和维护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严格按工艺文件、图纸及装配文件的要求进行装配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熟悉机械装配、机加工工艺，能看懂机械装配或零件图样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动手能力强，对机械及电气装配技术及工艺熟练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对组装后的产品进行检查，及时发现问题，处理隐患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对产品研发的合理性提出改良性建议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严格遵守各项规章制度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完成上级交代的其他工作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专及以上学历，熟练掌握钳工知识和技能，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设备装配维修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识装配工程图、零件工程图，可按图领取物料完成装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装配运动部件、传动部件、精密仪器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练使用各装配工具及量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练使用多功能一体钻铣车床、熟练掌握研磨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产品装配的基本工作流程、规范和标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责任心，能吃苦耐劳，服从安排，有良好的团队协作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-7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装配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激光雷达电气系统的安装、调试、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根据图纸和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SOP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加工工艺的要求布线、接线，电气控制柜配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根据生产任务单，保证按时、保质、保量执行装配的相关生产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配合解决生产、研发工作中的问题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能够对装配的电路进行售后维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完成上级交办的其他工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力电子、电气自动化、机电一体化等相关专业，大专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能熟练看懂机械装配图、电气原理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能熟练使用电烙铁、万用表等工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电子焊接、电气布线等工艺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相关产品从业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能吃苦耐劳，服从安排，有良好的团队协作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-7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前解决方案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配合市场与业务部门与客户进行业务交流，并编制用户需求分析和建议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负责完成项目前期策划、包括但不限于建设方案及招投标文件的编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参与立项文件、任务计划书的编制工作，完成关键节点相关成果产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、负责其他相关项目的技术支持与技术服务工作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需求分析方法，能够完整精确地描述需求及解决方案并传达给产品或技术团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售前工作经验，较强的表达能力、沟通协调能力和团队协作能力，有责任心、持续的学习欲望和良好的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软件需求分析，熟悉软件生命周期，或实施经验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招投标流程，技术标文件和商务标文件的起草，有过招投标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较强的主观能动性，良好的工作态度及较强的责任心、学习能力，能够承受工作压力、具有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需求敏感，具有良好的需求分析能力，有较强的理解、沟通能力，较好的解决问题、逻辑思维和创新思维能力；能准确把握客户需求，并能充分发掘潜在需求，有较强的客户需求引导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-100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电子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负责大气探测激光雷达电子电路系统设计、制作和测试，包括伺服控制、信号控制、电源和通信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根据项目要求进行硬件开发，如传感器集成系统开发，包括设计方案预研、器件选型、原理设计及调试等并对相关设计质量负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根据上层软件的需求提供相应的软件接口和接口设计文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依照公司质量控制流程，负责拟制产品的成套设计技术文件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含过程记录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</w:rPr>
              <w:t>负责认证样品的预测试，生产技术支持，及时有效排查生产中出现的各类问题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，电子信息、通信、计算机、自动化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数字电路及模拟电路基础，熟悉机械及电子专业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丰富的电路板开发和制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两年以上嵌入式工作经验，熟练使用嵌入式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和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M3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列单片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嵌入式系统的各类通讯，如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ART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I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2C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N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thernet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，熟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bus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协议，熟悉嵌入式系统外设编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嵌入式系统的电路板设计和调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严谨细致，具有强烈的责任意识和进取心，有良好的团队合作精神和协调沟通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-2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宣传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公司品牌活动计划，并按计划策划、组织线上线下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做好各宣传媒体、平台的对接及公关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公司自媒体平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面设计工作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或以上学历，管理学类、文学类、艺术学类专业优先；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广告、营销、文案编辑以及活动策划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品牌建设、活动企划、新媒体运营感兴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强的文字功底，熟悉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otoshop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绘图软件的操作和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M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有良好的美学基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电脑操作、制作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有广告行业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高度的责任心和团队合作精神，善于沟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薪：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-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重大活动组织与接待保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办公用品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固定资产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采购事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卫生、安全、消防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环境维护，负责公司日常基础设施、设备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车辆使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章使用管理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良好的职业形象和气质，至少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行政工作经验，国企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普通话标准流利，语言表达能力强，善于沟通，有亲和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行政、办公室管理相关工作流程，良好的沟通、协调和组织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练使用办公自动化设备及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良好的团队合作能力，具有高度的责任心，工作仔细认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-600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碳光电精密仪器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室实习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协助完成公司日常接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协助完成固定资产盘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领导交办的其他工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其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细心负责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福碳计量科技发展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移动端界面、数据大屏与相关产品物料的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，确保用户界面的美观和用户友好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参与可视化项目相关的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工作，包括图表样式设计、动效设计、图标设计、地图设计、切图以及还原度跟进工作，以提供视觉吸引力和功能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设计流程和规范的优化与制定，保持设计规范一致性，从美术设计角度提供产品的优化和迭代建议，以支持可持续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模技能与视频制作技能，可以制作高保真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mo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为项目提供更直观的呈现方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与项目经理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M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和实施团队对接的过程中，确保设计质量、沟通质量，以确保设计流程的顺利进行并实现预期的落地效果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供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DF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版作品集，其中必须包含大屏可视化作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至少拥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设计经验，行业不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备成熟的产品设计经验，有中大型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视化项目设计经验者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精通设计软件，如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llustrator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igma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ketch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同时熟练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dobe X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r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动效制作与视频制作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熟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nt Design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luent Design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主流设计规范，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C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端设计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备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计能力，能够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lender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设计工具，同时愿意学习其他主流设计工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熟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xure R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原型制作软件，可以与产品经理进行良好的协作和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了解并能使用协作软件，如蓝湖，以便共享设计成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备前沿的审美眼光和设计意识，对新事物充满好奇心，充满热爱并愿意不断学习和探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卓越的团队意识，热情、创造力和责任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-13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福碳计量科技发展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前技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配合市场与业务部门与客户进行业务交流，并编制用户需求分析和建议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完成项目前期策划、包括但不限于建设方案及招投标文件的编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与立项文件、任务计划书的编制工作，完成关键节点相关成果产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其他相关项目的技术支持与技术服务工作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需求分析方法，能够完整精确地描述需求及解决方案并传达给产品或技术团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售前工作经验，较强的表达能力、沟通协调能力和团队协作能力，有责任心、持续的学习欲望和良好的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有软件需求分析，熟悉软件生命周期，或实施经验优先考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招投标流程，技术标文件和商务标文件的起草，有过招投标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有较强的主观能动性，良好的工作态度及较强的责任心、学习能力，能够承受工作压力、具有团队合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对需求敏感，具有良好的需求分析能力，有较强的理解、沟通能力，较好的解决问题、逻辑思维和创新思维能力；能准确把握客户需求，并能充分发掘潜在需求，有较强的客户需求引导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-1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福碳计量科技发展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构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大中型软件系统的技术架构和总体设计，确保软件的性能和扩展性等，从整体结构上为软件的稳定性、安全性提供良好的保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组织制定和实施大中型软件系统技术规范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系统架构优化和重构、核心技术和项目技术难题的攻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行业新技术进行预研，持续优化，重构现有的软件平台架构，完成核心组件的编写，协助技术难点攻关性能和安全问题排查，跟踪先进的开发技术，参与优化和规范公司的软件开发技术标准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指导开发团队完成产品和项目功能的开发，开展技术指导、培训与交流，提升团队的研发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软件系统架构方案进行评审及监督指导，控制公司软件系统架构质量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计算机相关专业本科及以上学历，精通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ava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，具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Java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开发工作经验，具备高并发、高可用系统架构设计经验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精通微服务理念和开源微服务框架，如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SpringBoot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pringClou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常用的设计模式和开源框架，有大型互联网项目经验、物联网项目经验或业内知名产品研发经验者优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ysql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常用的关系型数据库，并对主流的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Redis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ongodb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lasticsearch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技术有较深入的研究与应用，能够快速定位及解决日常使用过程中的问题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分布式系统基础设施中常用的技术，如缓存、消息中间件、搜索引擎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高并发、高可靠性系统的设计、监控和用过程中的问题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vOps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流程，关注开源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I/CD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工具，有容器、网络、存储方案、自动化运维相关技术优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具备较强的责任心和良好的学习能力、逻辑思维能力，善于沟通和团队合作，勇于创新和接受挑战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-3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福碳计量科技发展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经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了解行业动态，根据行业动向参与分析调研工作，探索产品方向；负责进行市场研究、竟品分析、产品定义、产品规划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软件产品业务收集、整理；负责分析业务需求，产品需求转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与产品设计体验、流程制定和设计规范，参与软件产品设计评审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产品交互原型设计、产品界面的视觉高保真原型设计品整体表现风格的定位，对产品视觉感受和交互做整体把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实施范围内产品需求调研、系统配置、培训文档文档编写等各项实施工作的执行，保证按相关要求完成工作目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及时跟踪处理实施过程中的问题。在跟踪处理实施问题的同时，归纳需求并总结实施支持经验，为产品改进提出建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制定产品推广方案，及跟进沟通制作产品对外宣传文案、配图、海报、视频等素材，并组织落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对接项目各方资源，确保严格按照项目进度表进行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计算机等相关专业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以上软件产品设计师或产品经理工作经历。理解微服务架构，具备平台思维，理解平台，理解服务生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具备专业的产品设计能力；擅长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xure PR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主流产品设计软件；擅长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indManager, Visio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设计规划软件进行产品设计和沟通交流；擅长使用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llustrator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fter Effects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remiere Pro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等软件进行推广素材制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熟悉系统需求，规划和设计产品功能、使用流程与交互体验；具备良好的产品的管理能力与策划能力，较好的交互、视觉等设计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曾参与智慧城市、双碳、钢铁、电解铝等制作行业及周边相关行业软件设计者优先；有空间数据处理、人工智能、数字孪生、区块链、遥感方向相关涉及经验等项目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工作主动积极，善于多方沟通，需要短期出差实地调研，并形成方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0-16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福碳计量科技发展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加公司各项会议，整理会议纪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根据公司要求，起草文件、撰写文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上级进行工作协调，在授权下与各业务环节进行信息沟通与传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配合上级的重要外联事项及其他临时交办工作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文、汉语言、新闻、计算机等相关专业，熟悉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T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较强的沟通协调能力、组织策划能力、抗压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责任心强，积极主动，热爱学习，善于团队协作；敢于挑战自我，解决各种未知问题，具有较好的文档编写能力、需求理解能力，沟通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1:38Z</dcterms:created>
  <dc:creator>Thinkuser</dc:creator>
  <dc:description/>
  <dc:language>en-US</dc:language>
  <cp:lastModifiedBy>Administrator</cp:lastModifiedBy>
  <cp:lastPrinted>2024-01-16T17:52:00Z</cp:lastPrinted>
  <dcterms:modified xsi:type="dcterms:W3CDTF">2024-01-17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AEA98B49485AB3FC3B85A4565E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