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免冠二寸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柯燕婷</cp:lastModifiedBy>
  <dcterms:modified xsi:type="dcterms:W3CDTF">2024-01-16T05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CE44C96BC472EA71648CF1FC44A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