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乐山师范学院附属幼儿园招聘教职工岗位和条件要求一览表</w:t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36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8"/>
          <w:szCs w:val="36"/>
          <w:lang w:val="en-US" w:eastAsia="zh-CN"/>
        </w:rPr>
      </w:r>
    </w:p>
    <w:tbl>
      <w:tblPr>
        <w:tblStyle w:val="3"/>
        <w:tblW w:w="13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28"/>
        <w:gridCol w:w="1110"/>
        <w:gridCol w:w="1185"/>
        <w:gridCol w:w="930"/>
        <w:gridCol w:w="1245"/>
        <w:gridCol w:w="972"/>
        <w:gridCol w:w="1644"/>
        <w:gridCol w:w="3719"/>
      </w:tblGrid>
      <w:tr>
        <w:trPr>
          <w:trHeight w:val="734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招聘岗位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岗位名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招聘人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招聘对象范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学历或学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专业要求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年龄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其他要求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备注</w:t>
            </w:r>
          </w:p>
        </w:tc>
      </w:tr>
      <w:tr>
        <w:trPr>
          <w:trHeight w:val="2332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教师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专任教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详见公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具有本科及以上学历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学前教育专业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1986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年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1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月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1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日以后出生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持有幼儿教师资格证、普通话二级甲等及以上等级证、健康证、无犯罪记录证明。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firstLine="42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具有责任心，谦虚稳重，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有组织管理能力和团队协作能力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。具有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5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年及以上幼教工作经验、教科研经验丰富、参与课题研究者优先考虑。</w:t>
            </w:r>
          </w:p>
        </w:tc>
      </w:tr>
      <w:tr>
        <w:trPr>
          <w:trHeight w:val="1752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保育员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保育员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详见公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具有大专及以上学历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专业不限</w:t>
            </w:r>
            <w:bookmarkStart w:id="0" w:name="_GoBack"/>
            <w:bookmarkEnd w:id="0"/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1983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年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1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月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1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日以后出生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>持有保育员证、健康证、无犯罪记录证明。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firstLine="42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/>
              </w:rPr>
              <w:t>身体素质好，无传染疾病，有一定的语言能力和组织能力，有幼儿保健知识和疾病预防知识。具有幼教工作经验者优先考虑。</w:t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left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2499</Words>
  <Characters>2620</Characters>
  <CharactersWithSpaces>262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42:00Z</dcterms:created>
  <dc:creator>傅妍妍</dc:creator>
  <dc:description/>
  <dc:language>en-US</dc:language>
  <cp:lastModifiedBy>B8</cp:lastModifiedBy>
  <dcterms:modified xsi:type="dcterms:W3CDTF">2024-01-17T09:2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E0C310FB2415FA9FE07ECB94B308C_13</vt:lpwstr>
  </property>
  <property fmtid="{D5CDD505-2E9C-101B-9397-08002B2CF9AE}" pid="3" name="KSOProductBuildVer">
    <vt:lpwstr>2052-12.1.0.16120</vt:lpwstr>
  </property>
</Properties>
</file>