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Hans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请大家仔细阅读以下内容，确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Hans"/>
        </w:rPr>
        <w:t>面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顺利进行。</w:t>
      </w:r>
    </w:p>
    <w:p>
      <w:pPr>
        <w:pStyle w:val="BodyTextFirstIndent2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面试</w:t>
      </w:r>
    </w:p>
    <w:p>
      <w:pPr>
        <w:pStyle w:val="BodyTextFirstIndent2"/>
        <w:ind w:left="0" w:firstLine="6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考生携带身份证按规定时间进入候考室。</w:t>
      </w:r>
    </w:p>
    <w:p>
      <w:pPr>
        <w:pStyle w:val="BodyTextFirstIndent2"/>
        <w:ind w:left="0" w:firstLine="64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技能测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编写教案以及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请所有考生提前三十分钟进入考场，携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毫米黑色签字笔进入考场，并进行抽签。</w:t>
      </w:r>
    </w:p>
    <w:p>
      <w:pPr>
        <w:pStyle w:val="BodyTextFirstIndent2"/>
        <w:ind w:left="0" w:firstLine="640"/>
        <w:rPr>
          <w:rFonts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开考前十分钟监考人员抽取课程，考生开始准备教案以及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PPT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讲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请所有考生提前三十分钟进入候考间，携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毫米黑色签字笔进入候考室，并进行抽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开考前十五分钟，考官进入候考间确定是否须进行回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听到引导员指引侯，进入考场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考生答题到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分钟时，监督员举“剩余一分钟”的牌子，提醒考生及主考官，面试还剩一分钟。时间到，监督员提示考生予以停止作答。如规定时间仍有剩余，考生表示“答题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面试中不得提及本人姓名、单位等个人信息，违者一律视为作弊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成绩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面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仿宋_GB2312" w:eastAsia="仿宋_GB2312"/>
          <w:sz w:val="32"/>
          <w:szCs w:val="32"/>
        </w:rPr>
        <w:t>成绩满分为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，合格分数线为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仿宋_GB2312" w:eastAsia="仿宋_GB2312"/>
          <w:sz w:val="32"/>
          <w:szCs w:val="32"/>
        </w:rPr>
        <w:t>当场公布，面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仿宋_GB2312" w:eastAsia="仿宋_GB2312"/>
          <w:sz w:val="32"/>
          <w:szCs w:val="32"/>
        </w:rPr>
        <w:t>成绩未达到面试合格分数线的，不能进入体检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面试行为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面试完毕的考生需对面试形式及内容进行保密，以保障面试环节的公平公正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候考间以及面试间全程录像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后期核查有违规作弊的行为，取消成绩或录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如违反以上相关要求导致面试异常，由考生自行承担责任，属于违纪行为的，由事业单位综合管理部门进行处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left="200" w:firstLine="420"/>
    </w:pPr>
    <w:rPr>
      <w:sz w:val="32"/>
      <w:szCs w:val="20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1:00Z</dcterms:created>
  <dc:creator>♚拥之则安、</dc:creator>
  <dc:description/>
  <dc:language>en-US</dc:language>
  <cp:lastModifiedBy>♚拥之则安、</cp:lastModifiedBy>
  <cp:lastPrinted>2023-09-25T11:17:00Z</cp:lastPrinted>
  <dcterms:modified xsi:type="dcterms:W3CDTF">2023-11-15T05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33CD7E24466C97C4D927CC76D87E_13</vt:lpwstr>
  </property>
  <property fmtid="{D5CDD505-2E9C-101B-9397-08002B2CF9AE}" pid="3" name="KSOProductBuildVer">
    <vt:lpwstr>2052-12.1.0.15933</vt:lpwstr>
  </property>
</Properties>
</file>