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tLeast" w:line="56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面试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/>
      </w:pPr>
      <w:r>
        <w:rPr>
          <w:rFonts w:ascii="楷体_GB2312" w:hAnsi="楷体_GB2312" w:cs="楷体_GB2312" w:eastAsia="楷体_GB2312"/>
          <w:sz w:val="28"/>
          <w:szCs w:val="28"/>
          <w:shd w:fill="FFFFFF" w:val="clear"/>
          <w:lang w:val="en-US" w:eastAsia="zh-CN"/>
        </w:rPr>
        <w:t>（按准考证号排序）</w:t>
      </w:r>
    </w:p>
    <w:tbl>
      <w:tblPr>
        <w:tblW w:w="10470" w:type="dxa"/>
        <w:jc w:val="left"/>
        <w:tblInd w:w="-9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4"/>
        <w:gridCol w:w="2037"/>
        <w:gridCol w:w="1172"/>
        <w:gridCol w:w="2441"/>
        <w:gridCol w:w="1616"/>
      </w:tblGrid>
      <w:tr>
        <w:trPr>
          <w:tblHeader w:val="true"/>
          <w:trHeight w:val="55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及代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入面试最低分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7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部机关司局综合或业务处室一级主任科员及以下（英语驻外储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011000100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9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聪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215005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璐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219011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璧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710009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熙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715002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10104020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部机关司局综合或业务处室一级主任科员及以下（英语驻外储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011000100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明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114009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宇轩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709005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小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30107049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磊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70901002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文瑞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440104128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部机关司局综合或业务处室一级主任科员及以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  <w:br/>
              <w:t>20011000100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建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710005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0102035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0104019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霞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302010050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志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51009028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科技部机关司局综合或业务处室一级主任科员及以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200110001006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7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泓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1209008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晶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12100090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1301002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20118014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220102019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艳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0102060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贤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0103079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0105016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70201077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晖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440201006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sz w:val="24"/>
                <w:szCs w:val="24"/>
                <w:u w:val="none"/>
              </w:rPr>
              <w:t>中国国际人才交流中心综合或业务处室一级主任科员及以下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40011000500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7.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劲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7150020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玉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9020240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逸潇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10903010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凡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10108028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0103070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0103082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锦亮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20501021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碧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30703008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诗悦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30801006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佳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4303010130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Style w:val="Font51"/>
          <w:rFonts w:ascii="黑体" w:hAnsi="黑体" w:eastAsia="黑体" w:cs="黑体"/>
          <w:sz w:val="21"/>
          <w:szCs w:val="21"/>
          <w:highlight w:val="non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850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9:23:00Z</dcterms:created>
  <dc:creator>majichun</dc:creator>
  <dc:description/>
  <dc:language>en-US</dc:language>
  <cp:lastModifiedBy>majichun</cp:lastModifiedBy>
  <dcterms:modified xsi:type="dcterms:W3CDTF">2024-01-14T18:1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