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厦门市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救助站补充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非在编工作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4"/>
        <w:gridCol w:w="851"/>
        <w:gridCol w:w="142"/>
        <w:gridCol w:w="720"/>
        <w:gridCol w:w="414"/>
        <w:gridCol w:w="697"/>
        <w:gridCol w:w="720"/>
        <w:gridCol w:w="1559"/>
        <w:gridCol w:w="1683"/>
      </w:tblGrid>
      <w:tr>
        <w:trPr>
          <w:trHeight w:val="551" w:hRule="atLeast"/>
        </w:trPr>
        <w:tc>
          <w:tcPr>
            <w:tcW w:w="97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学历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或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介和评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承诺所填写资料真实，不得有缺项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面试时请携带本表、正面免冠彩色近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，身份证、学历、职称证书及复印件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本表电子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、学历、职称证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请在报名截止日前发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m_jzz@163.co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43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0" w:bottom="68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94"/>
    </w:pPr>
    <w:rPr>
      <w:rFonts w:ascii="仿宋" w:hAnsi="仿宋" w:eastAsia="仿宋" w:cs="FangSong_GB2312-Identity-H;微软雅黑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0:00Z</dcterms:created>
  <dc:creator>孙达红</dc:creator>
  <dc:description/>
  <dc:language>en-US</dc:language>
  <cp:lastModifiedBy>WPS_1699842963</cp:lastModifiedBy>
  <cp:lastPrinted>2017-10-11T23:37:00Z</cp:lastPrinted>
  <dcterms:modified xsi:type="dcterms:W3CDTF">2024-01-08T09:03:49Z</dcterms:modified>
  <cp:revision>5</cp:revision>
  <dc:subject/>
  <dc:title>厦门市民政局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10DA08AEF4104B1B0F4F0370D99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