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通指引图</w:t>
      </w:r>
    </w:p>
    <w:p>
      <w:pPr>
        <w:pStyle w:val="Normal"/>
        <w:ind w:firstLine="1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榕城区人民政府机关大院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址：揭阳市榕城区新兴街道榕城区人民政府机关大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4520" cy="363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Win</cp:lastModifiedBy>
  <cp:lastPrinted>2014-04-11T10:09:00Z</cp:lastPrinted>
  <dcterms:modified xsi:type="dcterms:W3CDTF">2024-01-17T08:53:5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91E53A1E41C98BAD2F3F49EE0B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