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;DejaVu Sans"/>
          <w:spacing w:val="-4"/>
          <w:kern w:val="0"/>
          <w:sz w:val="28"/>
          <w:szCs w:val="28"/>
        </w:rPr>
      </w:pP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DejaVu Sans" w:ascii="仿宋_GB2312" w:hAnsi="仿宋_GB2312"/>
          <w:spacing w:val="-4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方正黑体_GBK" w:hAnsi="黑体;方正黑体_GBK" w:eastAsia="黑体;方正黑体_GBK" w:cs="Arial Unicode MS;DejaVu Sans"/>
          <w:b/>
          <w:b/>
          <w:spacing w:val="-4"/>
          <w:kern w:val="0"/>
          <w:sz w:val="44"/>
          <w:szCs w:val="44"/>
        </w:rPr>
      </w:pP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</w:rPr>
        <w:t>各</w:t>
      </w: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  <w:lang w:eastAsia="zh-CN"/>
        </w:rPr>
        <w:t>选</w:t>
      </w: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</w:rPr>
        <w:t>聘单位联系方式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846"/>
        <w:gridCol w:w="1527"/>
        <w:gridCol w:w="2190"/>
        <w:gridCol w:w="2295"/>
      </w:tblGrid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eastAsia="宋体;方正书宋_GBK" w:cs="Arial Unicode MS;DejaVu Sans"/>
                <w:b/>
                <w:b/>
                <w:spacing w:val="-4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9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宝安区人民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宝安区新安街道龙井二路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118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号宝安区人民医院人事科（外国语学校宿舍楼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C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栋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207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室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陈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0755-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eastAsia="zh-CN"/>
              </w:rPr>
              <w:t>277580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eastAsia="zh-CN"/>
              </w:rPr>
              <w:t>BayyHR@163.com</w:t>
            </w:r>
          </w:p>
        </w:tc>
      </w:tr>
      <w:tr>
        <w:trPr>
          <w:trHeight w:val="9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福永人民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val="en-US" w:eastAsia="zh-CN"/>
              </w:rPr>
              <w:t>深圳市宝安区福永街道德丰路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81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val="en-US" w:eastAsia="zh-CN"/>
              </w:rPr>
              <w:t>郑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0755-273268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fyrmyyrsk@163.com</w:t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中西医结合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沙井大街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刘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0755-272059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szzxyjhh@163.com</w:t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松岗人民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松岗街道沙江路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号门诊楼九楼人事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邱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0755-277176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sgyyrsk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48:00Z</dcterms:created>
  <dc:creator>dell755</dc:creator>
  <dc:description/>
  <dc:language>en-US</dc:language>
  <cp:lastModifiedBy>吴宝元</cp:lastModifiedBy>
  <cp:lastPrinted>2022-11-28T03:18:00Z</cp:lastPrinted>
  <dcterms:modified xsi:type="dcterms:W3CDTF">2024-01-10T10:02:00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0ADDA82C4D5FA8D3D275AF1DA96F</vt:lpwstr>
  </property>
  <property fmtid="{D5CDD505-2E9C-101B-9397-08002B2CF9AE}" pid="3" name="KSOProductBuildVer">
    <vt:lpwstr>2052-11.8.2.1130</vt:lpwstr>
  </property>
</Properties>
</file>