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广汉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四川省德阳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“千名硕博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德阳”校园招聘事业单位工作人员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聘前公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四川省德阳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千名硕博进德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园招聘相关安排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兰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体检、考察合格，现进行聘前公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为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24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24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）。公示期间接受反映，举报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真实姓名实事求是反映问题，并提供必要的调查线索。经调查确认不符合聘用条件的，取消聘用资格；因各种原因产生缺额时，若有符合条件的递补人员则依次等额递补，递补情况另行公示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举报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8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2207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结束后，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汉市人力资源和社会保障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工作安排，按公告要求进行聘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四川省德阳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千名硕博进德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园招聘广汉市拟聘用人员的聘前公示名单（第一批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汉市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58" w:leader="none"/>
          <w:tab w:val="left" w:pos="2664" w:leader="none"/>
        </w:tabs>
        <w:kinsoku w:val="true"/>
        <w:overflowPunct w:val="true"/>
        <w:autoSpaceDE w:val="true"/>
        <w:bidi w:val="0"/>
        <w:snapToGrid w:val="true"/>
        <w:spacing w:lineRule="exact" w:line="580" w:before="31" w:after="0"/>
        <w:ind w:right="51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58" w:leader="none"/>
          <w:tab w:val="left" w:pos="2664" w:leader="none"/>
        </w:tabs>
        <w:kinsoku w:val="true"/>
        <w:overflowPunct w:val="true"/>
        <w:autoSpaceDE w:val="true"/>
        <w:bidi w:val="0"/>
        <w:snapToGrid w:val="true"/>
        <w:spacing w:lineRule="exact" w:line="580" w:before="31" w:after="0"/>
        <w:ind w:right="51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四川省德阳市</w:t>
      </w:r>
      <w:r>
        <w:rPr>
          <w:rFonts w:eastAsia="方正小标宋简体" w:cs="Times New Roman" w:ascii="Times New Roman" w:hAnsi="Times New Roman"/>
          <w:color w:val="333333"/>
          <w:sz w:val="36"/>
          <w:szCs w:val="36"/>
          <w:shd w:fill="FFFFFF" w:val="clear"/>
          <w:lang w:val="en-US" w:bidi="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年“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 w:bidi="ar"/>
        </w:rPr>
        <w:t>千名硕博进德阳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”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 w:bidi="ar"/>
        </w:rPr>
        <w:t>校园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广汉市拟聘用人员的聘前公示名单（第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批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456"/>
        <w:gridCol w:w="1194"/>
        <w:gridCol w:w="990"/>
        <w:gridCol w:w="1230"/>
        <w:gridCol w:w="1065"/>
        <w:gridCol w:w="915"/>
        <w:gridCol w:w="890"/>
      </w:tblGrid>
      <w:tr>
        <w:trPr>
          <w:trHeight w:val="63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及专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30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剑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30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高新区人才服务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亮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找一位陶医生</cp:lastModifiedBy>
  <dcterms:modified xsi:type="dcterms:W3CDTF">2024-01-18T0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ED44186854FD7B249AF487C96DD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