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32"/>
        <w:jc w:val="both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广汉市人力资源和社会保障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2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广汉市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卫生健康系统事业单位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向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高校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考核招聘工作人员的聘前公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2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根据《广汉市人力资源和社会保障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广汉市卫生健康局关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年广汉市卫生健康系统事业单位面向高校公开招聘工作人员的公告》，经过报名、资格审查、面试、体检、考察等程序，拟聘用谢昆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名同志，现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对拟聘用人员进行为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的聘前公示。公示期间接受反映，举报者以真实姓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实事求是向广汉市人力资源和社会保障局反映问题，并提供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</w:rPr>
        <w:t>要的调查线索。经确定不得聘用的，不得进入后续环节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因各种原因产生缺额时，若有递补人员则依次等额递补；确无不得聘用情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8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方可进入聘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9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3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207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2385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9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结束后，由主管部门或招聘单位对公示合格人员按照有关规定开展后续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31" w:after="0"/>
        <w:ind w:left="0" w:right="510" w:firstLine="596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31" w:after="0"/>
        <w:ind w:left="0" w:right="510" w:firstLine="596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广汉市卫生健康局面向高校考核招聘工作人员的聘前公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  <w:t>名单（第二批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3" w:after="0"/>
        <w:ind w:left="219" w:right="422" w:firstLine="639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eastAsia="zh-CN"/>
        </w:rPr>
        <w:t>广汉市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3" w:after="0"/>
        <w:ind w:left="219" w:right="422" w:firstLine="4177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31" w:after="0"/>
        <w:ind w:right="51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31" w:after="0"/>
        <w:ind w:right="510" w:hanging="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-7"/>
          <w:kern w:val="0"/>
          <w:sz w:val="32"/>
          <w:szCs w:val="32"/>
          <w:shd w:fill="FFFFFF" w:val="clear"/>
          <w:lang w:val="en-US" w:eastAsia="zh-CN" w:bidi="ar"/>
        </w:rPr>
        <w:t>广汉市卫生健康局面向高校考核招聘工作人员的聘前公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  <w:t>名单（第二批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7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7"/>
        <w:gridCol w:w="972"/>
        <w:gridCol w:w="1541"/>
        <w:gridCol w:w="4022"/>
      </w:tblGrid>
      <w:tr>
        <w:trPr>
          <w:trHeight w:val="4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5.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人民医院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5.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人民医院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刘云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6.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人民医院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陈明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6.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人民医院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王朝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7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汉市中医医院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6.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汉市中医医院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苏韦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8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汉市中医医院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7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汉市中医医院</w:t>
            </w:r>
          </w:p>
        </w:tc>
      </w:tr>
      <w:tr>
        <w:trPr>
          <w:trHeight w:val="8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6.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广汉市妇幼保健院</w:t>
            </w:r>
          </w:p>
        </w:tc>
      </w:tr>
      <w:tr>
        <w:trPr>
          <w:trHeight w:val="8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刘秀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.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广汉市妇幼保健院</w:t>
            </w:r>
          </w:p>
        </w:tc>
      </w:tr>
      <w:tr>
        <w:trPr>
          <w:trHeight w:val="8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李世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1.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广汉市妇幼保健院</w:t>
            </w:r>
          </w:p>
        </w:tc>
      </w:tr>
      <w:tr>
        <w:trPr>
          <w:trHeight w:val="8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黄宇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7.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广汉市妇幼保健院</w:t>
            </w:r>
          </w:p>
        </w:tc>
      </w:tr>
      <w:tr>
        <w:trPr>
          <w:trHeight w:val="8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邓常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8.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广汉市雒城街道顺德路社区卫生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找一位陶医生</cp:lastModifiedBy>
  <dcterms:modified xsi:type="dcterms:W3CDTF">2024-01-18T03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52FB27956451CAFCC0C7763503F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