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拟筹建市技术创新中心名单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28"/>
        <w:gridCol w:w="3059"/>
        <w:gridCol w:w="1898"/>
      </w:tblGrid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中心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电能计量技术创新中心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东方威思顿电气有限公司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莱山区科技局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玻璃涂层微纳压印技术创新中心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口科诺尔玻璃科技有限公司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口市科技局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深部金矿探测技术创新中心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省第三地质矿产勘查院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科技局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有机颜料技术创新中心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口联合化学股份有限公司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口市科技局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高性能特种合金材料技术创新中心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大学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科技局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海洋信息智能处理技术创新中心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理工学院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科技局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核能装备技术创新中心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东核电设备制造有限公司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阳市科技局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地下采掘装备技术创新中心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兴业机械股份有限公司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牟平区科技局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建筑智能低碳技术创新中心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飞龙集团有限公司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莱山区科技局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食药用菌技术创新中心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鲁东大学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科技局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抗体偶联药物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D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技术创新中心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迈百瑞国际生物医药股份有限公司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渤海新区经发科创局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海岸带生物资源利用技术创新中心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国科学院烟台海岸带研究所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科技局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中式肉制品技术创新中心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喜旺肉类食品有限公司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芝罘区科技局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活性肽技术创新中心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滨州医学院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烟台市科技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31:00Z</dcterms:created>
  <dc:creator>zhany</dc:creator>
  <dc:description/>
  <dc:language>en-US</dc:language>
  <cp:lastModifiedBy>Xuee</cp:lastModifiedBy>
  <dcterms:modified xsi:type="dcterms:W3CDTF">2024-01-18T00:4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79B0198A24DE8B8E469CD3637AA7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