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9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蘑菇先森-\</cp:lastModifiedBy>
  <cp:lastPrinted>2024-01-11T11:36:00Z</cp:lastPrinted>
  <dcterms:modified xsi:type="dcterms:W3CDTF">2024-01-17T01:34:26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AD1EA73B4E9A853885B110CDC5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