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宁夏供销金桥物流有限公司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公开招聘社会人员岗位信息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2"/>
        <w:gridCol w:w="1441"/>
        <w:gridCol w:w="849"/>
        <w:gridCol w:w="5189"/>
      </w:tblGrid>
      <w:tr>
        <w:trPr>
          <w:trHeight w:val="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任职条件</w:t>
            </w:r>
          </w:p>
        </w:tc>
      </w:tr>
      <w:tr>
        <w:trPr>
          <w:trHeight w:val="2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接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大专及以上学历，机电工程、安全工程、消防工程、通信工程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工程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物流管理类专业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较强的工作责任心和团队协作精神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以后出生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安全生产管理经验、铁路接运经验、消防设施操作员中级及以上、退伍消防兵等相关经历之一者优先录用。</w:t>
            </w:r>
          </w:p>
        </w:tc>
      </w:tr>
      <w:tr>
        <w:trPr>
          <w:trHeight w:val="4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发展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站业务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21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大专及以上学历，专业不限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较强的工作责任心和沟通协调能力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能熟练操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30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货运系统，在该系统熟练提报专用线装车需求，进行铁路箱的申请、出站、进站等相关业务；熟悉了解铁路各项政策法规，熟悉铁路发运及到达相关工作流程，能独立解决各类铁路运输中突发问题，独立完成专用线装卸车业务的交付、支票等相关工作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及以上机动车驾驶证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以后出生）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企业运输员资格证书者优先录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发展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本科及以上学历，财经类、管理类、新闻传媒类专业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较强的工作责任心和沟通协调能力，有物流、供应链、仓库管理工作经验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宁夏供销金桥物流有限公司报名登记表</w:t>
      </w:r>
    </w:p>
    <w:tbl>
      <w:tblPr>
        <w:tblW w:w="89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2"/>
        <w:gridCol w:w="1104"/>
        <w:gridCol w:w="1394"/>
        <w:gridCol w:w="1203"/>
        <w:gridCol w:w="1346"/>
        <w:gridCol w:w="1673"/>
      </w:tblGrid>
      <w:tr>
        <w:trPr>
          <w:trHeight w:val="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6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重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 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1-18T11:30:00Z</cp:lastPrinted>
  <dcterms:modified xsi:type="dcterms:W3CDTF">2024-01-18T08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CD4940AB47DD8A4DC8E012F1C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