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西洋乐</w:t>
      </w:r>
      <w:r>
        <w:rPr>
          <w:rFonts w:ascii="仿宋" w:hAnsi="仿宋" w:cs="仿宋" w:eastAsia="仿宋"/>
          <w:color w:val="000000"/>
          <w:sz w:val="36"/>
          <w:szCs w:val="36"/>
        </w:rPr>
        <w:t>考试乐谱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目录</w:t>
      </w:r>
      <w:r>
        <w:rPr>
          <w:rFonts w:ascii="仿宋" w:hAnsi="仿宋" w:cs="仿宋" w:eastAsia="仿宋"/>
          <w:color w:val="000000"/>
          <w:sz w:val="36"/>
          <w:szCs w:val="36"/>
        </w:rPr>
        <w:t>一览表</w:t>
      </w:r>
    </w:p>
    <w:tbl>
      <w:tblPr>
        <w:tblW w:w="9801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9"/>
        <w:gridCol w:w="8332"/>
      </w:tblGrid>
      <w:tr>
        <w:trPr>
          <w:trHeight w:val="4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曲目</w:t>
            </w:r>
          </w:p>
        </w:tc>
      </w:tr>
      <w:tr>
        <w:trPr>
          <w:trHeight w:val="10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提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乐队片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chaikovsky  Overtur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he Nutcracker Suite  (complete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柴可夫斯基 胡桃夹子组曲的序曲 （全首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zart Symphony No.35 (1st movement, beginning to 1 bar after D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莫扎特 第三十五交响曲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 开始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ahms   Symphony No.2 (1st movement, b.f. A-F, 20 bar b.f. G – K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勃拉姆斯 第二交响曲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乐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-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 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artok   Concerto for Orchestra (last movement, 16-148 bar, 387-finale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巴托克 乐队协奏曲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乐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-14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节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至结束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   Symphony No.7 (1st movement)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响曲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</w:p>
        </w:tc>
      </w:tr>
      <w:tr>
        <w:trPr>
          <w:trHeight w:val="10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簧管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乐队片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 Symphony No. 4 (2nd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 – 41 b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 –89 bar)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 第四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endelssohn Midsummer Night’s Dream (scherzo, complete)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门德尔松 仲夏夜之梦中的谐谑曲 全首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avel Daphnis and Chlo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nd suit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#155–15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4–19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–2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– 2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拉威尔 达弗尼斯与赫洛娅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5–15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4–19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–2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–2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chaikovsky Symphony No.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st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 bar aft B-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 bar b.f.S–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）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柴可夫斯基 第六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-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chubert Unfinished Symphony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nd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–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5–233 b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舒伯特 未完成交响曲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–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5–2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</w:tc>
      </w:tr>
      <w:tr>
        <w:trPr>
          <w:trHeight w:val="10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长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乐队片段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travinsky Firebird Suit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ntroduction #9 – 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ListParagraph"/>
              <w:widowControl/>
              <w:spacing w:lineRule="exact" w:line="400"/>
              <w:ind w:left="36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斯特拉文斯基火鸟组曲  序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rokofie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普罗科菲耶夫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Peter and the Wolf -- #2 -4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普罗科菲耶夫 彼得与狼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ebussy L’Apres – Midi Dun Faune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彪西 牧神午后前奏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 Dvorak Symphony #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nd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）                          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德沃夏克 八交响曲第四乐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-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 Beethoven Symphony No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nd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 第四交响曲 第二乐章</w:t>
            </w:r>
          </w:p>
        </w:tc>
      </w:tr>
      <w:tr>
        <w:trPr>
          <w:trHeight w:val="37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乐队片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ussorgsky  Pictures at an Exhibiti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remend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ginning to 3 bar after #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nomu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 bar after #92-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穆索尔斯基  图画展览会  漫步：开始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；侏儒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后一小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itten  Young Person’s Guide to the Orchestr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1 bars after L - M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布里顿   青少年管弦乐指南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Wagner  The Mastersinger of Nuremberg (complete)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瓦格那   纽伦堡名歌手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Mahler  Symphony No. 1 (3rd movement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勒  第一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乐章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Wagner Dic Walkure Ride of the Valkyrie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瓦格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飞驰的女武神</w:t>
            </w:r>
          </w:p>
        </w:tc>
      </w:tr>
      <w:tr>
        <w:trPr>
          <w:trHeight w:val="10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低音提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乐队片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 Symphony No. 5 (3rd movement – 218 bar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  第五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开始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 Symphony No. 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st movement,146 - 212 b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  第七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 Symphony No. 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th movement,bar 8 to letter 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  第九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ahms Symphony No.2 (1st movement - 66, 114–1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8–298 , the beginning of 4th movement–37 bar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勃拉姆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二交响曲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开始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, 114–1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8-298,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开始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Mozart Symphony No. 4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st movement &amp; 4th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）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莫扎特 第四十交响曲 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</w:p>
        </w:tc>
      </w:tr>
      <w:tr>
        <w:trPr>
          <w:trHeight w:val="7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西洋打击乐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定乐队片段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一部分打击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Xylophon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木琴）：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orgy and Bess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波姬与贝丝）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ershw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Glockenspre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钢片琴）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«L'Apprenti Sorci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》（小巫师）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ak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Snare dru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小军鼓）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«Scheherazade» 3 Sat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天方夜谭三乐章）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imsky kosako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Cymbal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对镲）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«Romeo and Julia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罗密欧与茱丽叶）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schaikonsk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Tambourin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铃鼓）：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arnival Overtur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》（狂欢节序曲）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vora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二部分定音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chaikovsky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Symphony No. 4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1st movement, 6 bar aft S – 2 bar bf U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​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柴可夫斯基 第四交响曲 选段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乐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rahms Symphony No. 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》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3rd movement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​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勃拉姆斯​第四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选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ustav Mahler Symphony No.4 in G Majo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th movemen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勒 第四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选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Symphony No. 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》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beginning of 1st movement-2 bar aft 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​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​第九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开始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eethoven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ymphony No. 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》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4th movemen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​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贝多芬​第八交响曲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选段</w:t>
            </w:r>
          </w:p>
        </w:tc>
      </w:tr>
      <w:tr>
        <w:trPr>
          <w:trHeight w:val="9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大管</w:t>
            </w:r>
            <w:r>
              <w:rPr>
                <w:rFonts w:eastAsia="仿宋"/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巴松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定乐队片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柴可夫斯基 第四交响曲 第二乐章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4-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方夜谭 第二乐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节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魔笛序曲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节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柴可夫斯基 第五交响曲 第三乐章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节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卡门 第二乐章幕间曲 从头至方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双簧管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定乐队片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.Tchaikovsky Symphony No. 4  </w:t>
            </w:r>
            <w:r>
              <w:rPr>
                <w:rFonts w:ascii="仿宋" w:hAnsi="仿宋" w:cs="仿宋" w:eastAsia="仿宋"/>
                <w:color w:val="000000"/>
              </w:rPr>
              <w:t>第二乐第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小节至第</w:t>
            </w:r>
            <w:r>
              <w:rPr>
                <w:rFonts w:eastAsia="仿宋" w:cs="仿宋" w:ascii="仿宋" w:hAnsi="仿宋"/>
                <w:color w:val="000000"/>
              </w:rPr>
              <w:t>21</w:t>
            </w:r>
            <w:r>
              <w:rPr>
                <w:rFonts w:ascii="仿宋" w:hAnsi="仿宋" w:cs="仿宋" w:eastAsia="仿宋"/>
                <w:color w:val="000000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.Beethoven Symphony No. 3 </w:t>
            </w:r>
            <w:r>
              <w:rPr>
                <w:rFonts w:ascii="仿宋" w:hAnsi="仿宋" w:cs="仿宋" w:eastAsia="仿宋"/>
                <w:color w:val="000000"/>
              </w:rPr>
              <w:t>第二乐章第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小节至第</w:t>
            </w:r>
            <w:r>
              <w:rPr>
                <w:rFonts w:eastAsia="仿宋" w:cs="仿宋" w:ascii="仿宋" w:hAnsi="仿宋"/>
                <w:color w:val="000000"/>
              </w:rPr>
              <w:t>101</w:t>
            </w:r>
            <w:r>
              <w:rPr>
                <w:rFonts w:ascii="仿宋" w:hAnsi="仿宋" w:cs="仿宋" w:eastAsia="仿宋"/>
                <w:color w:val="000000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Bartok concerto for orchestra</w:t>
            </w:r>
            <w:r>
              <w:rPr>
                <w:rFonts w:ascii="仿宋" w:hAnsi="仿宋" w:cs="仿宋" w:eastAsia="仿宋"/>
                <w:color w:val="000000"/>
              </w:rPr>
              <w:t>第二乐章第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小节至第</w:t>
            </w:r>
            <w:r>
              <w:rPr>
                <w:rFonts w:eastAsia="仿宋" w:cs="仿宋" w:ascii="仿宋" w:hAnsi="仿宋"/>
                <w:color w:val="000000"/>
              </w:rPr>
              <w:t>44</w:t>
            </w:r>
            <w:r>
              <w:rPr>
                <w:rFonts w:ascii="仿宋" w:hAnsi="仿宋" w:cs="仿宋" w:eastAsia="仿宋"/>
                <w:color w:val="000000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4.Beethoven Symphony No.6 </w:t>
            </w:r>
            <w:r>
              <w:rPr>
                <w:rFonts w:ascii="仿宋" w:hAnsi="仿宋" w:cs="仿宋" w:eastAsia="仿宋"/>
                <w:color w:val="000000"/>
              </w:rPr>
              <w:t>第三乐章第</w:t>
            </w:r>
            <w:r>
              <w:rPr>
                <w:rFonts w:eastAsia="仿宋" w:cs="仿宋" w:ascii="仿宋" w:hAnsi="仿宋"/>
                <w:color w:val="000000"/>
              </w:rPr>
              <w:t>91</w:t>
            </w:r>
            <w:r>
              <w:rPr>
                <w:rFonts w:ascii="仿宋" w:hAnsi="仿宋" w:cs="仿宋" w:eastAsia="仿宋"/>
                <w:color w:val="000000"/>
              </w:rPr>
              <w:t>小节至第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5.Brahms Haydn Variations </w:t>
            </w:r>
            <w:r>
              <w:rPr>
                <w:rFonts w:ascii="仿宋" w:hAnsi="仿宋" w:cs="仿宋" w:eastAsia="仿宋"/>
                <w:color w:val="000000"/>
              </w:rPr>
              <w:t>行板 第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小节至第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小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9:00Z</dcterms:created>
  <dc:creator>lenovo</dc:creator>
  <dc:description/>
  <dc:language>en-US</dc:language>
  <cp:lastModifiedBy>zy</cp:lastModifiedBy>
  <dcterms:modified xsi:type="dcterms:W3CDTF">2024-01-18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40B0581E7E0806E6A86508BEFA83</vt:lpwstr>
  </property>
  <property fmtid="{D5CDD505-2E9C-101B-9397-08002B2CF9AE}" pid="3" name="KSOProductBuildVer">
    <vt:lpwstr>2052-10.8.0.6501</vt:lpwstr>
  </property>
</Properties>
</file>