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Helvetica" w:hAnsi="Helvetica" w:eastAsia="Helvetica" w:cs="Helvetica"/>
          <w:color w:val="auto"/>
          <w:sz w:val="32"/>
          <w:szCs w:val="32"/>
          <w:u w:val="none"/>
        </w:rPr>
      </w:pPr>
      <w:hyperlink r:id="rId2">
        <w:bookmarkStart w:id="0" w:name="_GoBack"/>
        <w:bookmarkEnd w:id="0"/>
        <w:r>
          <w:rPr>
            <w:rStyle w:val="InternetLink"/>
            <w:rFonts w:ascii="Helvetica" w:hAnsi="Helvetica" w:cs="Helvetica" w:eastAsia="Helvetica"/>
            <w:color w:val="auto"/>
            <w:sz w:val="32"/>
            <w:szCs w:val="32"/>
            <w:u w:val="none"/>
          </w:rPr>
          <w:t>附件</w:t>
        </w:r>
      </w:hyperlink>
    </w:p>
    <w:p>
      <w:pPr>
        <w:pStyle w:val="Heading1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  <w:lang w:val="en-US" w:eastAsia="zh-CN"/>
          </w:rPr>
          <w:t>鄂尔多斯职业学院</w:t>
        </w:r>
        <w:r>
          <w:rPr>
            <w:rStyle w:val="InternetLink"/>
            <w:rFonts w:eastAsia="方正小标宋简体" w:cs="方正小标宋简体" w:ascii="方正小标宋简体" w:hAnsi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  <w:lang w:val="en-US" w:eastAsia="zh-CN"/>
          </w:rPr>
          <w:t>2023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  <w:lang w:val="en-US" w:eastAsia="zh-CN"/>
          </w:rPr>
          <w:t>年拟引进人员名单</w:t>
        </w:r>
      </w:hyperlink>
    </w:p>
    <w:p>
      <w:pPr>
        <w:pStyle w:val="Normal"/>
        <w:keepNext w:val="false"/>
        <w:keepLines w:val="false"/>
        <w:widowControl/>
        <w:jc w:val="both"/>
        <w:rPr>
          <w:rFonts w:ascii="Helvetica" w:hAnsi="Helvetica" w:eastAsia="Helvetica" w:cs="Helvetica"/>
          <w:kern w:val="0"/>
          <w:sz w:val="27"/>
          <w:szCs w:val="27"/>
          <w:lang w:val="en-US" w:eastAsia="zh-CN" w:bidi="ar-SA"/>
        </w:rPr>
      </w:pPr>
      <w:hyperlink r:id="rId4">
        <w:r>
          <w:rPr/>
        </w:r>
      </w:hyperlink>
    </w:p>
    <w:tbl>
      <w:tblPr>
        <w:tblStyle w:val="5"/>
        <w:tblW w:w="12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24"/>
        <w:gridCol w:w="880"/>
        <w:gridCol w:w="1579"/>
        <w:gridCol w:w="1329"/>
        <w:gridCol w:w="3323"/>
        <w:gridCol w:w="1371"/>
        <w:gridCol w:w="1974"/>
      </w:tblGrid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间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进岗位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郭烜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民解放军空军工程大学机械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工程专任教师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  彪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工业大学动力工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工程专任教师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  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工业大学动力工程及工程热物理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工程专任教师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段茹茂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科技大学机械工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工程专任教师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  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农业大学机械工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汽车工程专任教师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859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富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工业大学机械工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专任教师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云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安理工大学机械工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专任教师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  震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工业大学动力工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专任教师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丁  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科技大学采矿工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工程专任教师岗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  洋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工程技术大学采矿工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源工程专任教师岗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辛雅清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工业大学化学工程与技术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程专任教师岗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闫旭娟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大学材料与化工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程专任教师岗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尚鹏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大学化学工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程专任教师岗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润玲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工业大学化学工程与技术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程专任教师岗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郝延顺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尔滨工业大学化学工程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工程专任教师岗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  乐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师范大学美术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工程专任教师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立华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工程技术大学会计专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专任教师岗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  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财政科学研究院审计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专任教师岗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雅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工程技术大学会计专业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专任教师岗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  宁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俄罗斯国立大学艺术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建筑工程专任教师岗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德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研究生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大学应用数学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专任教师岗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  飞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工业大学机械设计制造及其自动化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电工程实操指导教师岗</w:t>
            </w:r>
          </w:p>
        </w:tc>
      </w:tr>
      <w:tr>
        <w:trPr>
          <w:trHeight w:val="924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松前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古师范大学旅游管理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鄂尔多斯职业学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旅游管理实操指导教师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?__biz=MjM5MzMzMDU2NQ==&amp;mid=2649958922&amp;idx=1&amp;sn=5586bc40505fc1b6bf5b2e883a42375a&amp;chksm=be9f2ee089e8a7f60e85bf610ae9d4d4fc5d2bcc80def676f8e64293cdeaea6a4251b1a0e976&amp;mpshare=1&amp;scene=1&amp;srcid=0330biDi7MCoCB8uroWFkhKt&amp;sharer_sharetime=1680137536286&amp;sharer_shareid=1b9490e947efc2881dcf4a3b026e2187&amp;key=c81474f9f1f1ba5b0d569ab76abac32fe791b68ffd3b04b75521f02217c5c35e70b0b5c913e83c7ecd6fa16ec339a0d54ffc81262637dd9e5a67308900199e61457aa605b9acb97da66bb5a5eaa14b7315d448cc6dc85bce0c541a4b41e24fe4b2f3f81630b15f45b5b9643d0f1cae9e0335e26c747985a90448456cfd0a885f&amp;ascene=1&amp;uin=OTgyMzkxODAw&amp;devicetype=Windows+7+x64&amp;version=6309001c&amp;lang=zh_CN&amp;countrycode=CN&amp;exportkey=n_ChQIAhIQHg7vLXOKSR0rV4OoHFU49hLmAQIE97dBBAEAAAAAAJGwKSg6iGkAAAAOpnltbLcz9gKNyK89dVj06RwJkLO0JhQr/6Eya1c/LPPenQmpreDGIZohquu3VHpZdClwy8sJtugbbEhL+W/Q99swQQyHju7jsl8ZmP6cGg0xSfJeLszEMMFJkcSYjouKnF+ZFQlbpkb06x9++hMMLfrqbPpT4CbQc6wPW0iD/WcWxmGC4vUwBSlY5y2Pvk5AUgDbjjQ+5v1HHn6biJZAvdzqPLiS0ogG8O0f/crK/66rkJBR8NzCGhLJ/6ehBmVyoEL8ibiXfdejXsP37BIQ&amp;acctmode=0&amp;pass_ticket=dUTA7sDifFeyB3isDjO/hAt5pzIcWK8momO8dMf+bsE/Een889hLfjKPhpYPfSq32Uy+HVow9UKQ/ZDR63fn+g==&amp;wx_header=1&amp;fontgear=2" TargetMode="External"/><Relationship Id="rId3" Type="http://schemas.openxmlformats.org/officeDocument/2006/relationships/hyperlink" Target="https://mp.weixin.qq.com/s?__biz=MjM5MzMzMDU2NQ==&amp;mid=2649958922&amp;idx=1&amp;sn=5586bc40505fc1b6bf5b2e883a42375a&amp;chksm=be9f2ee089e8a7f60e85bf610ae9d4d4fc5d2bcc80def676f8e64293cdeaea6a4251b1a0e976&amp;mpshare=1&amp;scene=1&amp;srcid=0330biDi7MCoCB8uroWFkhKt&amp;sharer_sharetime=1680137536286&amp;sharer_shareid=1b9490e947efc2881dcf4a3b026e2187&amp;key=c81474f9f1f1ba5b0d569ab76abac32fe791b68ffd3b04b75521f02217c5c35e70b0b5c913e83c7ecd6fa16ec339a0d54ffc81262637dd9e5a67308900199e61457aa605b9acb97da66bb5a5eaa14b7315d448cc6dc85bce0c541a4b41e24fe4b2f3f81630b15f45b5b9643d0f1cae9e0335e26c747985a90448456cfd0a885f&amp;ascene=1&amp;uin=OTgyMzkxODAw&amp;devicetype=Windows+7+x64&amp;version=6309001c&amp;lang=zh_CN&amp;countrycode=CN&amp;exportkey=n_ChQIAhIQHg7vLXOKSR0rV4OoHFU49hLmAQIE97dBBAEAAAAAAJGwKSg6iGkAAAAOpnltbLcz9gKNyK89dVj06RwJkLO0JhQr/6Eya1c/LPPenQmpreDGIZohquu3VHpZdClwy8sJtugbbEhL+W/Q99swQQyHju7jsl8ZmP6cGg0xSfJeLszEMMFJkcSYjouKnF+ZFQlbpkb06x9++hMMLfrqbPpT4CbQc6wPW0iD/WcWxmGC4vUwBSlY5y2Pvk5AUgDbjjQ+5v1HHn6biJZAvdzqPLiS0ogG8O0f/crK/66rkJBR8NzCGhLJ/6ehBmVyoEL8ibiXfdejXsP37BIQ&amp;acctmode=0&amp;pass_ticket=dUTA7sDifFeyB3isDjO/hAt5pzIcWK8momO8dMf+bsE/Een889hLfjKPhpYPfSq32Uy+HVow9UKQ/ZDR63fn+g==&amp;wx_header=1&amp;fontgear=2" TargetMode="External"/><Relationship Id="rId4" Type="http://schemas.openxmlformats.org/officeDocument/2006/relationships/hyperlink" Target="https://mp.weixin.qq.com/s?__biz=MjM5MzMzMDU2NQ==&amp;mid=2649958922&amp;idx=1&amp;sn=5586bc40505fc1b6bf5b2e883a42375a&amp;chksm=be9f2ee089e8a7f60e85bf610ae9d4d4fc5d2bcc80def676f8e64293cdeaea6a4251b1a0e976&amp;mpshare=1&amp;scene=1&amp;srcid=0330biDi7MCoCB8uroWFkhKt&amp;sharer_sharetime=1680137536286&amp;sharer_shareid=1b9490e947efc2881dcf4a3b026e2187&amp;key=c81474f9f1f1ba5b0d569ab76abac32fe791b68ffd3b04b75521f02217c5c35e70b0b5c913e83c7ecd6fa16ec339a0d54ffc81262637dd9e5a67308900199e61457aa605b9acb97da66bb5a5eaa14b7315d448cc6dc85bce0c541a4b41e24fe4b2f3f81630b15f45b5b9643d0f1cae9e0335e26c747985a90448456cfd0a885f&amp;ascene=1&amp;uin=OTgyMzkxODAw&amp;devicetype=Windows+7+x64&amp;version=6309001c&amp;lang=zh_CN&amp;countrycode=CN&amp;exportkey=n_ChQIAhIQHg7vLXOKSR0rV4OoHFU49hLmAQIE97dBBAEAAAAAAJGwKSg6iGkAAAAOpnltbLcz9gKNyK89dVj06RwJkLO0JhQr/6Eya1c/LPPenQmpreDGIZohquu3VHpZdClwy8sJtugbbEhL+W/Q99swQQyHju7jsl8ZmP6cGg0xSfJeLszEMMFJkcSYjouKnF+ZFQlbpkb06x9++hMMLfrqbPpT4CbQc6wPW0iD/WcWxmGC4vUwBSlY5y2Pvk5AUgDbjjQ+5v1HHn6biJZAvdzqPLiS0ogG8O0f/crK/66rkJBR8NzCGhLJ/6ehBmVyoEL8ibiXfdejXsP37BIQ&amp;acctmode=0&amp;pass_ticket=dUTA7sDifFeyB3isDjO/hAt5pzIcWK8momO8dMf+bsE/Een889hLfjKPhpYPfSq32Uy+HVow9UKQ/ZDR63fn+g==&amp;wx_header=1&amp;fontgear=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45</Words>
  <Characters>676</Characters>
  <CharactersWithSpaces>6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32:00Z</dcterms:created>
  <dc:creator>Freya</dc:creator>
  <dc:description/>
  <dc:language>en-US</dc:language>
  <cp:lastModifiedBy>周 彦 辛 *</cp:lastModifiedBy>
  <cp:lastPrinted>2023-07-13T05:27:00Z</cp:lastPrinted>
  <dcterms:modified xsi:type="dcterms:W3CDTF">2024-01-18T10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C5F4A61AB4C1EBA77F91EF9ED5FF0_13</vt:lpwstr>
  </property>
  <property fmtid="{D5CDD505-2E9C-101B-9397-08002B2CF9AE}" pid="3" name="KSOProductBuildVer">
    <vt:lpwstr>2052-12.1.0.15990</vt:lpwstr>
  </property>
</Properties>
</file>