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440" w:before="0" w:after="280"/>
        <w:rPr>
          <w:rFonts w:ascii="方正小标宋_GBK" w:hAnsi="方正小标宋_GBK" w:eastAsia="方正小标宋_GBK" w:cs="方正小标宋_GBK"/>
          <w:color w:val="000000"/>
          <w:sz w:val="28"/>
          <w:szCs w:val="28"/>
          <w:shd w:fill="FFFFFF" w:val="clear"/>
        </w:rPr>
      </w:pPr>
      <w:bookmarkStart w:id="0" w:name="OLE_LINK1"/>
      <w:bookmarkStart w:id="1" w:name="_GoBack"/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shd w:fill="FFFFFF" w:val="clear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28"/>
          <w:szCs w:val="28"/>
          <w:shd w:fill="FFFFFF" w:val="clear"/>
        </w:rPr>
        <w:t>2</w:t>
      </w:r>
    </w:p>
    <w:p>
      <w:pPr>
        <w:pStyle w:val="Style17"/>
        <w:widowControl/>
        <w:shd w:fill="FFFFFF" w:val="clear"/>
        <w:spacing w:lineRule="exact" w:line="44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自治区</w:t>
      </w:r>
      <w:hyperlink r:id="rId2" w:tgtFrame="http://www.sdsgwy.com/article/html/_blank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0"/>
            <w:szCs w:val="40"/>
            <w:u w:val="none"/>
            <w:shd w:fill="FFFFFF" w:val="clear"/>
          </w:rPr>
          <w:t>事业</w:t>
        </w:r>
      </w:hyperlink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单位面向社会公开</w:t>
      </w:r>
      <w:hyperlink r:id="rId3" w:tgtFrame="http://www.sdsgwy.com/article/html/_blank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0"/>
            <w:szCs w:val="40"/>
            <w:u w:val="none"/>
            <w:shd w:fill="FFFFFF" w:val="clear"/>
          </w:rPr>
          <w:t>招聘</w:t>
        </w:r>
      </w:hyperlink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工作人员</w:t>
      </w:r>
    </w:p>
    <w:p>
      <w:pPr>
        <w:pStyle w:val="Style17"/>
        <w:widowControl/>
        <w:shd w:fill="FFFFFF" w:val="clear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</w:rPr>
      </w:pPr>
      <w:bookmarkStart w:id="2" w:name="OLE_LINK1"/>
      <w:bookmarkStart w:id="3" w:name="_GoBack"/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体检通用标准</w:t>
      </w:r>
      <w:bookmarkEnd w:id="2"/>
      <w:bookmarkEnd w:id="3"/>
    </w:p>
    <w:p>
      <w:pPr>
        <w:pStyle w:val="Style17"/>
        <w:widowControl/>
        <w:shd w:fill="FFFFFF" w:val="clear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（试行）</w:t>
      </w:r>
    </w:p>
    <w:p>
      <w:pPr>
        <w:pStyle w:val="Style17"/>
        <w:widowControl/>
        <w:shd w:fill="FFFFFF" w:val="clear"/>
        <w:spacing w:lineRule="exact" w:line="440"/>
        <w:ind w:left="0" w:right="0" w:firstLine="640"/>
        <w:rPr/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一条  风湿性心脏病、心肌病、冠心病、先天性心脏病、克山病等器质性心脏病，不合格。先天性心脏病不需手术者或经手术治愈者，合格。   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遇有下列情况之一的，排除心脏病理性改变，合格：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lineRule="exact" w:line="440" w:before="280" w:after="280"/>
        <w:ind w:left="0" w:right="0" w:firstLine="32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心脏听诊有生理性杂音；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二）每分钟少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次的偶发期前收缩（有心肌炎史者从严掌握）；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三）心率每分钟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50—6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次或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00 —11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次；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四）心电图有异常的其他情况。</w:t>
      </w:r>
    </w:p>
    <w:p>
      <w:pPr>
        <w:pStyle w:val="Style17"/>
        <w:widowControl/>
        <w:shd w:fill="FFFFFF" w:val="clear"/>
        <w:spacing w:lineRule="exact" w:line="440"/>
        <w:ind w:left="0" w:right="0"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二条  血压在下列范围内，合格：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收缩压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90mmHg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一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40mmHg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0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一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66Kpa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）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舒张压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60mmHg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一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90mmHg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0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一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00Kpa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）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三条血液病，不合格。单纯性缺铁性贫血，血红蛋白男性高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90g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／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L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、女性高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80g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／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L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，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四条  结核病不合格。但下列情况合格：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无变化者；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无复发，经专科医院检查无变化者。 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五条  慢性支气管炎伴阻塞性肺气肿、支气管扩张、支气管哮喘，不合格。  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六条  严重慢性胃、肠疾病，不合格。胃溃疡或十二指肠溃疡已愈合，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内无出血史，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以上无症状者，合格；胃次全切除术后无严重并发症者，合格。   </w:t>
      </w:r>
    </w:p>
    <w:p>
      <w:pPr>
        <w:pStyle w:val="Normal"/>
        <w:spacing w:lineRule="exact" w:line="44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七条  急性肝炎，不合格；慢性肝炎，如肝功正常，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八条  各种恶性肿瘤和肝硬化，不合格。    ’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九条  急慢性肾炎、慢性肾盂肾炎、多囊肾、肾功能不全，不合格。   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条  糖尿病、尿崩症、肢端肥大症等内分泌系统疾病，不合格。甲状腺功能亢进治愈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无症状和体征者，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一条  有癫痫病史、精神病史、癔病史、夜游症、严重的神经官能症（经常头痛头晕、失眠、记忆力明显下降等），精神活性物质滥用和依赖者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二条  红斑狼疮、皮肌炎和／或多发性肌炎、硬皮病、结节性多动脉炎、类风湿性关节炎等各种弥漫性结缔组织疾病，大动脉炎，不合格。   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三条  晚期血吸虫病，晚期血丝虫病兼有橡皮肿或有乳糜尿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四条  颅骨缺损、颅内异物存留、颅脑畸形、脑外伤后综合症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五条  严重的慢性骨髓炎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六条  三度单纯性甲状腺肿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七条  有梗阻的胆结石或泌尿系结石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八条  淋病、梅毒、软下疳、性病性淋巴肉芽肿、尖锐湿疣、生殖器疱疹，艾滋病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九条  双眼矫正视力均低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0.8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标准对数视力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4.9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）或有明显视功能损害眼病者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二十条  双耳均有听力障碍，在佩戴助听器情况下，双耳在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米以内耳语仍听不见者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二十一条  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" TargetMode="External"/><Relationship Id="rId3" Type="http://schemas.openxmlformats.org/officeDocument/2006/relationships/hyperlink" Target="http://www.sdsgwy.com/zhaop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2:00Z</dcterms:created>
  <dc:creator>Administrator</dc:creator>
  <dc:description/>
  <cp:keywords/>
  <dc:language>en-US</dc:language>
  <cp:lastModifiedBy>国泽 侯</cp:lastModifiedBy>
  <cp:lastPrinted>2021-01-12T15:56:00Z</cp:lastPrinted>
  <dcterms:modified xsi:type="dcterms:W3CDTF">2023-09-13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