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z w:val="44"/>
          <w:szCs w:val="44"/>
        </w:rPr>
        <w:t>万州区龙沙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公益岗位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公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Times New Roman" w:eastAsia="方正小标宋_GBK"/>
          <w:sz w:val="44"/>
          <w:szCs w:val="44"/>
        </w:rPr>
        <w:t>示</w:t>
      </w:r>
    </w:p>
    <w:p>
      <w:pPr>
        <w:pStyle w:val="Normal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点：龙沙镇劳动就业和社会保障服务所</w:t>
      </w:r>
      <w:r>
        <w:rPr>
          <w:rFonts w:ascii="Times New Roman" w:hAnsi="Times New Roman" w:cs="Times New Roman" w:eastAsia="方正仿宋_GBK"/>
          <w:color w:val="FFFFFF"/>
          <w:kern w:val="0"/>
          <w:sz w:val="32"/>
          <w:szCs w:val="32"/>
          <w:u w:val="single"/>
        </w:rPr>
        <w:t>地址</w:t>
      </w:r>
      <w:r>
        <w:rPr>
          <w:rFonts w:eastAsia="方正仿宋_GBK" w:cs="Times New Roman" w:ascii="Times New Roman" w:hAnsi="Times New Roman"/>
          <w:color w:val="FFFFFF"/>
          <w:kern w:val="0"/>
          <w:sz w:val="32"/>
          <w:szCs w:val="32"/>
          <w:u w:val="single"/>
        </w:rPr>
        <w:br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4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包洪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   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万州区龙沙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州区龙沙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万州区龙沙镇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024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年公益岗位拟纳入人员公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ragraph">
                  <wp:posOffset>469900</wp:posOffset>
                </wp:positionV>
                <wp:extent cx="5229860" cy="352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2696"/>
                              <w:gridCol w:w="575"/>
                              <w:gridCol w:w="209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用工性质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人员类别证件号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方正书宋_GBK" w:eastAsia="方正仿宋_GBK"/>
                                      <w:kern w:val="0"/>
                                      <w:szCs w:val="21"/>
                                    </w:rPr>
                                    <w:t>开发主体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宋体;方正书宋_GBK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方正书宋_GBK" w:ascii="方正仿宋_GBK" w:hAnsi="方正仿宋_GBK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易良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0"/>
                                      <w:sz w:val="22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脱贫人口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000000004971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23-5873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兴淑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0"/>
                                      <w:sz w:val="22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脱贫人口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00000041790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023-58731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77.3pt;mso-wrap-distance-left:9pt;mso-wrap-distance-right:9pt;mso-wrap-distance-top:0pt;mso-wrap-distance-bottom:0pt;margin-top:37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5"/>
                        <w:gridCol w:w="575"/>
                        <w:gridCol w:w="575"/>
                        <w:gridCol w:w="575"/>
                        <w:gridCol w:w="2696"/>
                        <w:gridCol w:w="575"/>
                        <w:gridCol w:w="209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用工性质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人员类别证件号码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方正书宋_GBK" w:eastAsia="方正仿宋_GBK"/>
                                <w:kern w:val="0"/>
                                <w:szCs w:val="21"/>
                              </w:rPr>
                              <w:t>开发主体联系方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;方正书宋_GBK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易良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0"/>
                                <w:sz w:val="22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脱贫人口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000000004971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023-58731035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兴淑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0"/>
                                <w:sz w:val="22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脱贫人口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00000041790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023-58731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59" w:right="1559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0:34Z</dcterms:created>
  <dc:creator>Administrator</dc:creator>
  <dc:description/>
  <dc:language>en-US</dc:language>
  <cp:lastModifiedBy>user</cp:lastModifiedBy>
  <dcterms:modified xsi:type="dcterms:W3CDTF">2024-01-18T2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0A1237CC495685AB9C5388288F0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