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kiki</cp:lastModifiedBy>
  <cp:lastPrinted>2019-07-11T10:55:00Z</cp:lastPrinted>
  <dcterms:modified xsi:type="dcterms:W3CDTF">2024-01-17T00:20:06Z</dcterms:modified>
  <cp:revision>3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9699DC664CA682CAB050C8B67E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