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招（补）录一览表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05"/>
        <w:gridCol w:w="815"/>
        <w:gridCol w:w="1772"/>
        <w:gridCol w:w="3963"/>
      </w:tblGrid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 工作需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</w:tr>
      <w:tr>
        <w:trPr>
          <w:trHeight w:val="7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九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后勤服务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管员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秀区夏郢镇夏郢街金鸡山 五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安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三龙东一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事考试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西堤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工商业联合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就业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C2:C92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/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1-18T18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