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529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14"/>
        <w:gridCol w:w="25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5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拟录用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市就业办核查享受公益性岗位补贴的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审批意见（市就业服务中心承办）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经办人：         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420" w:right="646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1-18T18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