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任职单位经历</w:t>
      </w:r>
      <w:r>
        <w:rPr>
          <w:rFonts w:ascii="方正小标宋简体" w:hAnsi="方正小标宋简体" w:cs="方正小标宋简体" w:eastAsia="方正小标宋简体"/>
          <w:color w:val="555555"/>
          <w:sz w:val="44"/>
          <w:szCs w:val="44"/>
          <w:shd w:fill="FFFFFF" w:val="clear"/>
        </w:rPr>
        <w:t>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55555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金东区教育体育局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兹有我单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_______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同意其参加金东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面向社会公开招聘幼儿园管理人员考试。该同志在我单位从事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园长或副园长）岗位工作的时间为：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单位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__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幼儿园（此处填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公办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民办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单位为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__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幼儿园</w:t>
      </w:r>
      <w:r>
        <w:rPr>
          <w:rFonts w:ascii="Times New Roman" w:hAnsi="Times New Roman" w:cs="Times New Roman" w:eastAsia="仿宋_GB2312"/>
          <w:sz w:val="32"/>
          <w:szCs w:val="32"/>
        </w:rPr>
        <w:t>（此处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省一、二、三级幼儿园）。</w:t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</w:rPr>
        <w:t xml:space="preserve">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羊羊</cp:lastModifiedBy>
  <cp:lastPrinted>2024-01-18T15:27:00Z</cp:lastPrinted>
  <dcterms:modified xsi:type="dcterms:W3CDTF">2024-01-18T07:27:27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FD050F5E443D19F9B141EE3E68FBD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