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四会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玉器产业链党委党建指导员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Administrator</cp:lastModifiedBy>
  <cp:lastPrinted>2018-10-11T16:50:00Z</cp:lastPrinted>
  <dcterms:modified xsi:type="dcterms:W3CDTF">2024-01-11T07:54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77CEA6A74F02A2D9ACCDD21456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