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宋体" w:eastAsia="黑体"/>
          <w:sz w:val="32"/>
          <w:szCs w:val="36"/>
        </w:rPr>
        <w:t>附件</w:t>
      </w:r>
      <w:r>
        <w:rPr>
          <w:rFonts w:eastAsia="黑体" w:cs="宋体" w:ascii="黑体" w:hAnsi="黑体"/>
          <w:sz w:val="32"/>
          <w:szCs w:val="36"/>
        </w:rPr>
        <w:t>2</w:t>
      </w:r>
      <w:r>
        <w:rPr>
          <w:rFonts w:ascii="黑体" w:hAnsi="黑体" w:cs="宋体" w:eastAsia="黑体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6"/>
        </w:rPr>
      </w:pPr>
      <w:r>
        <w:rPr>
          <w:rFonts w:eastAsia="黑体" w:cs="宋体" w:ascii="黑体" w:hAnsi="黑体"/>
          <w:b w:val="false"/>
          <w:bCs w:val="false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北京法院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36"/>
          <w:szCs w:val="36"/>
        </w:rPr>
        <w:t>专业科目统一考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68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必须遵守本规则，服从监考人员指挥，保持考场肃静，维护考场秩序，独立、诚实地完成全部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凭有效证件在开考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进入考场，对号入座。考生应自行检查考场有无错误。如有不符，应立即报告监考人员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场后考生须将准考证、身份证及学生证放在课桌左上方，接受监考人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591" w:hanging="12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迟到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不得入场参加考试，以缺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只准携带必须的文具进入考场，不得携带参考资料、书籍、笔记、纸张等物品。如携带以上物品，须连同手机（关闭）集中放在监考人员指定的位置后，方可入座。严禁携带除手机外的各种通讯工具及其他无线接收传送设备、电子存储记忆录放设备，以及涂改液、胶带、修正带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考场内禁止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未经监考人员允许，考生不得擅离座位；不得相互传、借文具；如确有需要，需经监考人员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" w:firstLine="7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向监考人员询问与试题内容有关的问题；如果发现试卷分发、印刷错误或字迹不清等问题可举手说明，请监考人员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开始答卷前，考生必须将姓名、考号等所有要求填写的事项填在答题纸的指定位置，不得在其他位置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考生应当在答题纸指定的地方答题。心理测试科目一律用黑色钢笔或签字笔填写考生信息后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笔填涂，专业考试考生须使用黑色钢笔或签字笔答题。字迹要工整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考试开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，考生可以提前交卷。考试结束前要离开考场的考生须先将试卷反扣在桌面上，再举手提出离场，经监考人员允许后才准离开考场，离开后不准在考场附近逗留、喧哗，不得以任何理由重进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结束时间一到，考生应立即停止答卷，将试卷反扣在桌面上，坐好静候收卷，待监考人员收齐检查无误、发出指令后方准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68" w:firstLine="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将试卷、草稿纸等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92" w:firstLine="76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考场内须保持安静。考生在考试中不准交头接耳，不准窥视他人试卷和为他人窥视试卷提供条件，不准传夹带（包括书籍、参考资料、手机等物品），不准传递试卷、答题纸及其他与考试内容有关的物品，严禁替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92" w:firstLine="76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违反上述规定，都属作弊或协同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92" w:firstLine="76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监考人员有权认定考生作弊行为，对在考试中违纪、作弊或试卷雷同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按照《公务员录用违规违纪行为处理办法》进行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6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专业科目考试报名及考试环节均不收取任何费用。对于考务人员和其他考生在考试过程中的违纪、作弊行为，考生有权予以监督，并向北京市高级人民法院反映。监督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52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647,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/>
        </w:rPr>
        <w:t>852687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68" w:firstLine="1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5:00Z</dcterms:created>
  <dc:creator>俞惠斌</dc:creator>
  <dc:description/>
  <dc:language>en-US</dc:language>
  <cp:lastModifiedBy>user</cp:lastModifiedBy>
  <cp:lastPrinted>2017-12-20T03:11:00Z</cp:lastPrinted>
  <dcterms:modified xsi:type="dcterms:W3CDTF">2024-01-18T13:50:17Z</dcterms:modified>
  <cp:revision>33</cp:revision>
  <dc:subject/>
  <dc:title>北京市法院新录用人员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