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85"/>
        <w:gridCol w:w="1156"/>
        <w:gridCol w:w="1028"/>
        <w:gridCol w:w="1542"/>
        <w:gridCol w:w="2084"/>
        <w:gridCol w:w="1784"/>
        <w:gridCol w:w="1698"/>
        <w:gridCol w:w="3184"/>
      </w:tblGrid>
      <w:tr>
        <w:trPr>
          <w:trHeight w:val="761" w:hRule="atLeast"/>
        </w:trPr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1471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云城区审计局公开招聘工程造价类审计专才职位表</w:t>
            </w:r>
          </w:p>
        </w:tc>
      </w:tr>
      <w:tr>
        <w:trPr>
          <w:trHeight w:val="9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及代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专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及代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专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及代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要求</w:t>
            </w:r>
          </w:p>
        </w:tc>
      </w:tr>
      <w:tr>
        <w:trPr>
          <w:trHeight w:val="5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审计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审计专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科及以上（具有造价高级专业技术职称的，学历可放宽至大专学历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硕士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1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硕士（专业硕士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44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4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4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硕士（专业硕士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44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硕士（专业硕士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44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1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桥梁与渡河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11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12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1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817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818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822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建筑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822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桥梁工程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839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取得一级注册造价工程师执业资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，具有造价高级专业技术职称的，可放宽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熟练使用工程计价和计量软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熟练使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五年或以上造价专业技术工作经验（工作经历计算截止日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）。具有二年以上政府审计工作或任造价部门主管经验者优先聘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仿宋_GB2312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9:00Z</dcterms:created>
  <dc:creator>林志恒</dc:creator>
  <dc:description/>
  <dc:language>en-US</dc:language>
  <cp:lastModifiedBy>user1</cp:lastModifiedBy>
  <cp:lastPrinted>2024-01-17T16:12:00Z</cp:lastPrinted>
  <dcterms:modified xsi:type="dcterms:W3CDTF">2024-01-19T15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0E6E90AE870F00A27AA6556FACEE4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