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404"/>
        <w:rPr/>
      </w:pPr>
      <w:r>
        <w:rPr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金义融资租赁有限公司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 xml:space="preserve">报考岗位：        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</w:rPr>
        <w:t xml:space="preserve">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-28"/>
          <w:sz w:val="28"/>
          <w:szCs w:val="28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28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6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3335</wp:posOffset>
              </wp:positionH>
              <wp:positionV relativeFrom="paragraph">
                <wp:posOffset>635</wp:posOffset>
              </wp:positionV>
              <wp:extent cx="52324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2.6pt;mso-wrap-distance-left:9.05pt;mso-wrap-distance-right:9.05pt;mso-wrap-distance-top:0pt;mso-wrap-distance-bottom:0pt;margin-top:0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微软雅黑" w:hAnsi="??;微软雅黑" w:eastAsia="??;微软雅黑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50Z</dcterms:created>
  <dc:creator>Administrator</dc:creator>
  <dc:description/>
  <dc:language>en-US</dc:language>
  <cp:lastModifiedBy>WPS_1665796345</cp:lastModifiedBy>
  <dcterms:modified xsi:type="dcterms:W3CDTF">2024-01-19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604DF58B48E482C31D3B35E7CD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