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衡南县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sz w:val="44"/>
          <w:szCs w:val="44"/>
          <w:lang w:val="en-US" w:eastAsia="zh-CN"/>
        </w:rPr>
        <w:t>年公开招聘事业单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工作人员入围体检人员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300" w:firstLine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30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唐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碧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蒋文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邹建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诗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湘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段露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秀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滕晶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贺刘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梁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颖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唐文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珊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许然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子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曾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谭植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阳慧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奕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黎平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宋宛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瑜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龙藤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冯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鼎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为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陶亚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邓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燕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赛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林展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佳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易湘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枝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熊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炎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许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肖文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远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平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曹颖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升奇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02:41Z</dcterms:created>
  <dc:creator>84268</dc:creator>
  <dc:description/>
  <dc:language>en-US</dc:language>
  <cp:lastModifiedBy>遇见未来</cp:lastModifiedBy>
  <dcterms:modified xsi:type="dcterms:W3CDTF">2024-01-19T10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F258CC6024B12AF62FECE6AB2A58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