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昌吉州泽庭水利发展投资有限公司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岗位信息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6"/>
        <w:gridCol w:w="633"/>
        <w:gridCol w:w="515"/>
        <w:gridCol w:w="755"/>
        <w:gridCol w:w="1184"/>
        <w:gridCol w:w="1700"/>
        <w:gridCol w:w="1148"/>
        <w:gridCol w:w="5942"/>
        <w:gridCol w:w="986"/>
      </w:tblGrid>
      <w:tr>
        <w:trPr>
          <w:trHeight w:val="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任职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部部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、人力资源、工商管理等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年以上人事、行政等相关职位工作经验，严谨细致，熟悉现代企业的经营管理制度、较强的服务意识和培养下属的能力、有较强的管理协调能力和丰富管理经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员</w:t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部副部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、人力资源、工商管理等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年以上相关工作经验，精通党务管理，熟悉人力资源管理、财务管理干部管理相关知识、了解企业管理、公共关系管理等相关知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党员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年以上相关工作经验，熟悉人力资源各模块业务和工作流程，掌握薪酬体系、招聘管理、人才培训、人才测评、职业生涯规划、员工关系等相关人力资源知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三级以上证书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管理、工商管理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年以上相关工作经验，精通行政管理相关业务工作，了解企业管理、公共关系管理、行政管理等方面的知识；了解政府部门及机关行政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制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文秘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部部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五年以上相关工作经验，专业工作经历，精通会计准则，精通财务、会计、税务、金融、经济管理相关专业知识，精通财务会计税务金融相关方针政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会计师或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财会、金融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级职称</w:t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部会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相关专业工作经历，精通会计准则，掌握财务、会计、税务、金融、经济管理相关专业知识及法律法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财会、金融类初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级职称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部出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类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相关专业工作经历，掌握财务管理各种方法工具及技能，熟悉财务会计税务金融相关方针政策及法律法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风控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部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或法务类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五年以上相关专业工作经历，精通内部审计制度、内部审计程序及流程；熟悉国家相关审计法规、程序和方法，对内外部控制有较强的平衡能力；掌握风险管理业务知识；掌握相关风险管理操作流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财会、金融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级职称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内部审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类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具备三年以上相关专业工作经历，精通内部审计制度、内部审计程序及流程；掌握企业会计准则、税收法律、法规等相关知识；熟悉风险管理业务知识；了解相关风险管理操作流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风险控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务类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相关专业工作经历，精通风险管理业务知识；精通风险管理操作流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融资部部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副部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、财务类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五年以上相关专业工作经历，熟识投融资专业知识及相关法律法规，具备相关专业工作经历；综合素质优秀者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财会、金融类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级职称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融资业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财务类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相关专业工作经历，专业的融资、投资、金融以及财务等相关知识和经验，精通银行等金融机构或中介机构的具体规章制度以及工作流程，熟悉融资的具体工作流程和规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lang w:bidi="ar"/>
              </w:rPr>
              <w:t>资金业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财务类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相关专业工作经历，精通融资、投资、金融以及财务等相关知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通融资的具体工作流程和规范，精通银行等金融机构或中介机 构的具体规章制度以及工作流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管理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部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类专业，具有安全管理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木垒县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县、吉木萨尔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五年以上相关专业工作经历，熟识安全管理专业知识及相关法律法规，具备相关专业工作经历，需要长期在野外工作；综合素质优秀的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类专业，具有安全管理员证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木垒县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县、吉木萨尔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熟识安全管理专业知识及相关法律法规，具备相关专业工作经历，需要长期在野外工作；综合素质优秀的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部部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类、水利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类、工程专业方向或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木垒县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县、吉木萨尔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级工程师职称证书，具备八年以上专业工作经历，需要长期在野外工作；综合素质优秀的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利水务相关专业高级工程师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部副部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管理类、水利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类、工程专业方向或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木垒县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县、吉木萨尔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中级工程师职称证书，具备五年以上工作经历，需要长期在野外工作；综合素质优秀的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工程或土木工程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木垒县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县、吉木萨尔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的相关工作经历，需要长期在野外工作；综合素质优秀的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工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工程或土木工程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昌吉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木垒县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县、吉木萨尔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的相关工作经历，需要长期在野外工作；综合素质优秀的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造价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管理或工程造价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木垒县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县、吉木萨尔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的相关工作经历，需要长期在野外工作；综合素质优秀的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案管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专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案管理或项目管理相关专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昌吉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木垒县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台县、吉木萨尔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备三年以上的相关工作经历，需要长期在野外工作；综合素质优秀的，年龄可适当放宽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00Z</dcterms:created>
  <dc:creator>Administrator</dc:creator>
  <dc:description/>
  <dc:language>en-US</dc:language>
  <cp:lastModifiedBy>鑫</cp:lastModifiedBy>
  <cp:lastPrinted>2024-01-19T15:56:00Z</cp:lastPrinted>
  <dcterms:modified xsi:type="dcterms:W3CDTF">2024-01-19T10:0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3AD430614953ADE7E38BC1A73F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