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黑龙江省绿色食品科学研究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val="en-US" w:eastAsia="zh-CN"/>
        </w:rPr>
        <w:t>上半年事业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val="en-US" w:eastAsia="zh-CN"/>
        </w:rPr>
        <w:t>工作人员岗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计划表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0"/>
        <w:gridCol w:w="1201"/>
        <w:gridCol w:w="1750"/>
        <w:gridCol w:w="660"/>
        <w:gridCol w:w="1190"/>
        <w:gridCol w:w="3930"/>
        <w:gridCol w:w="4059"/>
        <w:gridCol w:w="638"/>
      </w:tblGrid>
      <w:tr>
        <w:trPr>
          <w:trHeight w:val="4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科方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要求及招聘条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或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食品标准与检测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质量管控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学、化学工程与技术、生物学、食品科学与工程、作物学、畜牧学、兽医学、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jc w:val="left"/>
              <w:textAlignment w:val="center"/>
              <w:rPr>
                <w:rStyle w:val="Font31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须具有</w:t>
            </w:r>
            <w:r>
              <w:rPr>
                <w:rStyle w:val="Font4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41"/>
                <w:rFonts w:eastAsia="仿宋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须具有</w:t>
            </w:r>
            <w:r>
              <w:rPr>
                <w:rStyle w:val="Font4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4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实验室质量管理体系及企业生产质量管理体系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工作经验；</w:t>
            </w:r>
            <w:r>
              <w:rPr>
                <w:rStyle w:val="Font31"/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须具有省级以上市场监管部门生产体系检查工作经历，近三年年均不少于三次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样品制备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学、化学工程与技术、生物学、食品科学与工程、作物学、畜牧学、兽医学、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须具有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41"/>
                <w:rFonts w:eastAsia="仿宋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须具有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食品检验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或制备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工作经验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样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学、化学工程与技术、生物学、食品科学与工程、作物学、畜牧学、兽医学、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jc w:val="left"/>
              <w:textAlignment w:val="center"/>
              <w:rPr>
                <w:rStyle w:val="Font41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本科须具有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，硕士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以上食品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等行业抽样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须持有驾驶证，能够适应连续抽样工作强度，可以长期出差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文秘科科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文史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文史类相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须具有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41"/>
                <w:rFonts w:eastAsia="仿宋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须具有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Font41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文字综合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工作经验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科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文史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文史类相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jc w:val="left"/>
              <w:textAlignment w:val="center"/>
              <w:rPr>
                <w:rStyle w:val="Font31"/>
                <w:rFonts w:eastAsia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本科须具有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Style w:val="Font31"/>
                <w:rFonts w:eastAsia="仿宋"/>
                <w:color w:val="000000"/>
                <w:sz w:val="18"/>
                <w:szCs w:val="18"/>
                <w:lang w:val="en-US" w:eastAsia="zh-CN" w:bidi="ar"/>
              </w:rPr>
              <w:t>工作经验；</w:t>
            </w:r>
            <w:r>
              <w:rPr>
                <w:rStyle w:val="Font3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rStyle w:val="Font31"/>
                <w:rFonts w:eastAsia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能够适应办公室工作强度，可以连续夜间值班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Font31"/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人事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组织干部科科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政治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理论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学、化学工程与技术、生物学、食品科学与工程、作物学、畜牧学、兽医学、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政治学理论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中共党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思想政治教育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jc w:val="left"/>
              <w:textAlignment w:val="center"/>
              <w:rPr>
                <w:rStyle w:val="Font41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须为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，硕士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党务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工作经验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财务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招标采购科科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工商管理、公共管理、应用经济学、化学、化学工程与技术、生物学、食品科学与工程、作物学、畜牧学、兽医学、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会计学、企业管理、行政管理、金融学、统计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jc w:val="left"/>
              <w:textAlignment w:val="center"/>
              <w:rPr>
                <w:rStyle w:val="Font31"/>
                <w:rFonts w:eastAsia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Font31"/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注：本招聘计划中设置的专业参照《研究生教育学科专业目录（</w:t>
      </w:r>
      <w:r>
        <w:rPr>
          <w:rFonts w:eastAsia="仿宋" w:cs="仿宋" w:ascii="仿宋" w:hAnsi="仿宋"/>
          <w:color w:val="000000"/>
          <w:sz w:val="18"/>
          <w:szCs w:val="1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年）》制定</w:t>
      </w:r>
      <w:r>
        <w:rPr>
          <w:rFonts w:ascii="仿宋" w:hAnsi="仿宋" w:cs="仿宋" w:eastAsia="仿宋"/>
          <w:color w:val="00000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2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" w:hAnsi="仿宋" w:eastAsia="仿宋" w:cs="仿宋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8:00Z</dcterms:created>
  <dc:creator>Administrator</dc:creator>
  <dc:description/>
  <dc:language>en-US</dc:language>
  <cp:lastModifiedBy>小黄00</cp:lastModifiedBy>
  <cp:lastPrinted>2023-12-25T18:43:00Z</cp:lastPrinted>
  <dcterms:modified xsi:type="dcterms:W3CDTF">2024-01-19T03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8996FF474B02B0DF74253D1E2FC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