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WPS_1609990130</cp:lastModifiedBy>
  <cp:lastPrinted>2023-08-03T01:07:00Z</cp:lastPrinted>
  <dcterms:modified xsi:type="dcterms:W3CDTF">2024-01-20T07:46:37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