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园艺保育中心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本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述每一段工作经历的实践内容、工作心得与自我提升、与申报岗位的关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或起草过并被采纳的重要报告情况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述成果与申报岗位的关系</w:t>
            </w:r>
          </w:p>
        </w:tc>
      </w:tr>
      <w:tr>
        <w:trPr>
          <w:trHeight w:val="38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设想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申报岗位的认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设想</w:t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戴李菁</cp:lastModifiedBy>
  <dcterms:modified xsi:type="dcterms:W3CDTF">2024-01-20T10:01:1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