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方正书宋_GBK" w:hAnsi="宋体;方正书宋_GBK" w:cs="方正小标宋简体"/>
          <w:b/>
          <w:b/>
          <w:color w:val="000000"/>
          <w:kern w:val="0"/>
          <w:sz w:val="32"/>
          <w:szCs w:val="32"/>
        </w:rPr>
      </w:pPr>
      <w:r>
        <w:rPr>
          <w:rFonts w:cs="方正小标宋简体" w:ascii="宋体;方正书宋_GBK" w:hAnsi="宋体;方正书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方正书宋_GBK" w:hAnsi="宋体;方正书宋_GBK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</w:rPr>
        <w:t>嘉兴市</w:t>
      </w: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  <w:lang w:eastAsia="zh-CN"/>
        </w:rPr>
        <w:t>福利彩票发行</w:t>
      </w: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</w:rPr>
        <w:t>中心公开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从业资格证书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‘Times New Roman‘;DejaVu Sans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3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;DejaVu Sans" w:hAnsi="Arial;DejaVu Sans" w:cs="Arial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22T09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