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附件：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031"/>
        <w:gridCol w:w="950"/>
        <w:gridCol w:w="956"/>
        <w:gridCol w:w="1065"/>
        <w:gridCol w:w="1395"/>
        <w:gridCol w:w="285"/>
        <w:gridCol w:w="840"/>
        <w:gridCol w:w="2001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柳州市鱼峰区雒容镇公开选聘专职化城市社区工作者报名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务必上传个人电子照片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子邮箱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服从岗位调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从全日制学习经历开始填写，时间按先后顺序且连续，不要有空白期，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9--2016.07 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--2016.08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--2018.08 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任财务人员（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--2018.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函授本科学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8-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今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任行政总监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龄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人承诺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本人对上述所填写内容的真实性负责，没有虚报、瞒报；并承诺本人没有不得报考所列明的各种情形。本人自觉接受招聘过程中的资格审查，对因提供有关信息、证件不实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本人愿意服从所报考单位的统一调配录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sz w:val="20"/>
          <w:szCs w:val="20"/>
          <w:u w:val="none"/>
          <w:lang w:val="en-US" w:eastAsia="zh-CN"/>
        </w:rPr>
        <w:t>请附身份证、毕业证、学位证、党员证明、其他相关证书等材料电子扫描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admin</cp:lastModifiedBy>
  <cp:lastPrinted>2023-02-13T12:29:00Z</cp:lastPrinted>
  <dcterms:modified xsi:type="dcterms:W3CDTF">2023-02-22T02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