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-SA"/>
        </w:rPr>
        <w:t xml:space="preserve">附件： 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-SA"/>
        </w:rPr>
        <w:t xml:space="preserve">生态与环境学院硕士研究生指导教师名单（按姓氏拼音顺序） 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校内导师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-SA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bidi="ar-SA"/>
        </w:rPr>
        <w:t>LIU SHUGUANG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（刘曙光）、程超源、程骏、丁德文、黄逍、黄耀、靳川、李栋、马新东、苏剑钟、孙轶斐、王璐、员东丹、赵化德、赵淑清、朱涵毅</w:t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校外导师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kern w:val="0"/>
          <w:sz w:val="31"/>
          <w:szCs w:val="31"/>
          <w:lang w:bidi="ar-SA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蔡泽富、车志伟、陈海军、陈俊鸿、陈力可、陈石泉、陈晓璐、陈玉凯、崔嵬、杜建华、冯蕊涛、高非、高文龙、何鑫、侯吉礼、胡利华、黄对、简星、李博、李光义、李锐龙、李自民、林必桂、凌宇恒、刘博铭、刘和、刘开云、卢阳、罗衡、骆丽珍、孟凡宾、潘攀、秦冰、上官明佳、宋维民、宋小毛、隋竹银、唐斌、唐天乐、涂晨、王斌、王定美、王芳、王婕、王堃、王向辉、王晓刚、王艺晴、王勇、韦玉梅、魏超贤、吴东明、吴志丰、武志强、夏丹、肖武鹏、徐国瑞、徐润、徐新伟、颜为军、殷帅、元少平、张洪茂、张凯、张树军、张文、张扬、张子嘉、郑楠、朱传强、邹亮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bidi="ar-SA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22:00Z</dcterms:created>
  <dc:creator>admin</dc:creator>
  <dc:description/>
  <dc:language>en-US</dc:language>
  <cp:lastModifiedBy>Lenovo</cp:lastModifiedBy>
  <dcterms:modified xsi:type="dcterms:W3CDTF">2024-01-22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03EF1D3634263B46E65195C5AF8C0_12</vt:lpwstr>
  </property>
  <property fmtid="{D5CDD505-2E9C-101B-9397-08002B2CF9AE}" pid="3" name="KSOProductBuildVer">
    <vt:lpwstr>2052-12.1.0.16250</vt:lpwstr>
  </property>
</Properties>
</file>