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人社部发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[2016]14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40mmH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；舒张压小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90mmH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90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／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女性高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80g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／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.8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小数视力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一眼失明另一眼矫正视力低于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4.9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小数视力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本通知自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75" w:before="100" w:after="1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cs="宋体;方正书宋_GBK" w:ascii="Verdana;DejaVu Sans" w:hAnsi="Verdana;DejaVu Sans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一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一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二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三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心率每分钟小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次或大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四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二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40mmHg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；舒张压小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90mmHg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三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90g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／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、女性高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80g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／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四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一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二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无复发，经专科医院检查无变化者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五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六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七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八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九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一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二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红斑狼疮、皮肌炎和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三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四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五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六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七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八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十九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双眼矫正视力均低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（小数视力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），一眼失明另一眼矫正视力低于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4.9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（小数视力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二十条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" w:cs="宋体;方正书宋_GBK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;方正书宋_GBK" w:eastAsia="黑体"/>
          <w:color w:val="000000"/>
          <w:sz w:val="28"/>
          <w:szCs w:val="28"/>
        </w:rPr>
        <w:t>第二十一条</w:t>
      </w:r>
      <w:r>
        <w:rPr>
          <w:rFonts w:ascii="黑体" w:hAnsi="黑体" w:cs="宋体;方正书宋_GBK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9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8:00Z</dcterms:created>
  <dc:creator>YlmF</dc:creator>
  <dc:description/>
  <dc:language>en-US</dc:language>
  <cp:lastModifiedBy>admin</cp:lastModifiedBy>
  <dcterms:modified xsi:type="dcterms:W3CDTF">2024-01-22T11:02:40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3511C676D43AD0DAAD652CD35C82</vt:lpwstr>
  </property>
  <property fmtid="{D5CDD505-2E9C-101B-9397-08002B2CF9AE}" pid="3" name="KSOProductBuildVer">
    <vt:lpwstr>2052-11.8.2.11929</vt:lpwstr>
  </property>
</Properties>
</file>