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 xml:space="preserve">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3"/>
        <w:gridCol w:w="709"/>
        <w:gridCol w:w="617"/>
        <w:gridCol w:w="990"/>
        <w:gridCol w:w="941"/>
        <w:gridCol w:w="1336"/>
        <w:gridCol w:w="437"/>
        <w:gridCol w:w="1764"/>
        <w:gridCol w:w="673"/>
        <w:gridCol w:w="4051"/>
        <w:gridCol w:w="1130"/>
      </w:tblGrid>
      <w:tr>
        <w:trPr>
          <w:trHeight w:val="1020" w:hRule="atLeast"/>
        </w:trPr>
        <w:tc>
          <w:tcPr>
            <w:tcW w:w="141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事业单位公开招聘工作人员计划表</w:t>
            </w:r>
          </w:p>
        </w:tc>
      </w:tr>
      <w:tr>
        <w:trPr>
          <w:trHeight w:val="54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加考试类别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者区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文字综合类、财会类或计算机类）</w:t>
            </w:r>
          </w:p>
        </w:tc>
      </w:tr>
      <w:tr>
        <w:trPr>
          <w:trHeight w:val="1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知识产权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知识产权保护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审服务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新专利预审工作，需要经常加班、值夜班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科学与技术类、信息与通信工程类、控制科学与工程类、计算机科学与技术类、电气工程类、软件工程类、电子信息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，中共党员，硕士及以上学位，大学英语六级证书或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以上水平，或者英语专业四级合格及以上，或者有效期内的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、有效期内的新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应届毕业生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字综合类</w:t>
            </w:r>
          </w:p>
        </w:tc>
      </w:tr>
      <w:tr>
        <w:trPr>
          <w:trHeight w:val="1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知识产权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知识产权保护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审服务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新专利预审工作，需要经常加班、值夜班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科学与工程类、冶金工程类、机械工程类、光学工程类、仪器科学与技术类、化学工程与技术类、材料与化工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，中共党员，硕士及以上学位，大学英语六级证书或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以上水平，或者英语专业四级合格及以上，或者有效期内的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、有效期内的新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应届毕业生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字综合类</w:t>
            </w:r>
          </w:p>
        </w:tc>
      </w:tr>
      <w:tr>
        <w:trPr>
          <w:trHeight w:val="1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知识产权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知识产权保护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审服务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新专利预审工作，需要经常加班、值夜班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科学与技术类、信息与通信工程类、控制科学与工程类、计算机科学与技术类、电气工程类、软件工程类、电子信息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，中共党员，硕士及以上学位，大学英语六级证书或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以上水平，或者英语专业四级合格及以上，或者有效期内的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、有效期内的新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字综合类</w:t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53:00Z</dcterms:created>
  <dc:creator>OA运维23345600</dc:creator>
  <dc:description/>
  <dc:language>en-US</dc:language>
  <cp:lastModifiedBy>陈欢</cp:lastModifiedBy>
  <dcterms:modified xsi:type="dcterms:W3CDTF">2024-01-2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6CFAFD5B24A06B66104578979FA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