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田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spacing w:lineRule="exact" w:line="240"/>
        <w:ind w:left="100" w:hanging="80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DELL</cp:lastModifiedBy>
  <cp:lastPrinted>2020-03-10T17:06:00Z</cp:lastPrinted>
  <dcterms:modified xsi:type="dcterms:W3CDTF">2021-09-23T08:07:08Z</dcterms:modified>
  <cp:revision>6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0FBEAFE74AFEBB8EAD7D1B458E0B</vt:lpwstr>
  </property>
  <property fmtid="{D5CDD505-2E9C-101B-9397-08002B2CF9AE}" pid="3" name="KSOProductBuildVer">
    <vt:lpwstr>2052-11.1.0.10700</vt:lpwstr>
  </property>
</Properties>
</file>