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信宜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598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942"/>
        <w:gridCol w:w="2035"/>
        <w:gridCol w:w="925"/>
        <w:gridCol w:w="793"/>
        <w:gridCol w:w="991"/>
        <w:gridCol w:w="722"/>
        <w:gridCol w:w="2317"/>
      </w:tblGrid>
      <w:tr>
        <w:trPr>
          <w:trHeight w:val="74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岗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时间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0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此表一式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  <w:lang w:eastAsia="zh-CN"/>
        </w:rPr>
        <w:t>三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份，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  <w:lang w:eastAsia="zh-CN"/>
        </w:rPr>
        <w:t>见习人员、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见习单位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  <w:lang w:eastAsia="zh-CN"/>
        </w:rPr>
        <w:t>、人社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部门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  <w:lang w:eastAsia="zh-CN"/>
        </w:rPr>
        <w:t>各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dc:language>en-US</dc:language>
  <cp:lastModifiedBy>tom</cp:lastModifiedBy>
  <cp:lastPrinted>2023-06-27T17:27:00Z</cp:lastPrinted>
  <dcterms:modified xsi:type="dcterms:W3CDTF">2023-06-27T09:27:37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292DBB154428DBD494A9DA36F63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